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Lessons We Learn, Or Do We?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ere all taught the dif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tween right and wr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t some of the temptations that cross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r path requires us to be extra str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make choices every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good and some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some choices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ke, we wish we never ha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strive to think things throu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decisions we ma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re will be ti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we will make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errors of the choices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ke sometimes causes us pa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if we learn something from the pa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e feel, wisdom we might 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se collected thou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s us, everyday, to de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temptations that comes  our 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iding our thoughts and how we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 mistakes are worth mak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y are lessons well learn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through those recollections that hel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, gain the peace of mind that is year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one more thing that we shoul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k about before we make those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only do they causes us pain but innoc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ople suffer by some of the errors we mak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1/14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6:00Z</dcterms:created>
  <dc:creator>Frances Berumen</dc:creator>
  <dc:description/>
  <dc:language>en-US</dc:language>
  <cp:lastModifiedBy>Frances Berumen</cp:lastModifiedBy>
  <dcterms:modified xsi:type="dcterms:W3CDTF">2006-07-29T13:16:00Z</dcterms:modified>
  <cp:revision>1</cp:revision>
  <dc:subject/>
  <dc:title>The Lessons We Learn, Or Do We</dc:title>
</cp:coreProperties>
</file>