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New Beginn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how bad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, no matter how gr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ows the truth,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can hide from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n if life changes, ne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regain what it once wa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so forgiving.  It is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condional love that He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memories, of the pas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only make you b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’t look back, foc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the present, start an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not take back yest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but you do have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ith God’s help, ju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ead, a new beginning lays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6:00Z</dcterms:created>
  <dc:creator>Frances Berumen</dc:creator>
  <dc:description/>
  <dc:language>en-US</dc:language>
  <cp:lastModifiedBy>Office XP</cp:lastModifiedBy>
  <dcterms:modified xsi:type="dcterms:W3CDTF">2008-07-07T02:36:00Z</dcterms:modified>
  <cp:revision>2</cp:revision>
  <dc:subject/>
  <dc:title>Freedom </dc:title>
</cp:coreProperties>
</file>