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midn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midy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downloa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mids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for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gradu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mid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forb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midst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r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cr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ina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ommun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midfi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mid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employ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midsumm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solid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mid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midn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midy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downloa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mids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for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gradu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mid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forb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midst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r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cr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ina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ommun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midfi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mid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employ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midsumm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solid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mid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oonlight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noi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hoe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al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wastebas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leev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half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peo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earspl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si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quarter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oun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ombst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ta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letterh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ir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flysw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friend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showerhea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thou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passageway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oonlight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noi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hoe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al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wastebas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leev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half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peo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earspl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si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quarter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oun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ombst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ta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letterh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ir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flysw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friend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showerhea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thou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passageway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depend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o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peac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experi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reli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reas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help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mbank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entertai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agree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emo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evelo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thou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frui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fashi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encam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marketab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embezzl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justifiable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depend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o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peac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experi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reli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reas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gover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help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mbank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entertai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agree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emo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evelo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thou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frui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fashi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encam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marketab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embezzl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justifiable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1.  conform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2.  conclusion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3.  substituting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4.  relaxing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5.  concurrent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6.  engineering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7.  condens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8.  liquid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redu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con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con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ischar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memor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deleg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onfig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evast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onc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mar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once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onfron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de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deteriorat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con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onc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ubstitu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relax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con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engine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cond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liquid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redu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con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con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ischar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memor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deleg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onfig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evast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onc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mar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once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onfron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nde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deteriorat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</w:t>
        <w:tab/>
        <w:t>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opp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rettie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ascii="Comic Sans MS" w:hAnsi="Comic Sans MS"/>
          <w:sz w:val="28"/>
        </w:rPr>
        <w:t xml:space="preserve">4.  pretties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jubil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ex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you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young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dis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misfortu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grea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nour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us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unn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unn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de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diminish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live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livelie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alam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catastrophe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 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</w:t>
        <w:tab/>
        <w:t>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opp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rettie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ascii="Comic Sans MS" w:hAnsi="Comic Sans MS"/>
          <w:sz w:val="28"/>
        </w:rPr>
        <w:t xml:space="preserve">4.  pretties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jubil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exul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you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young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dis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misfortu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grea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nour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us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unn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unn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de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diminish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livel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livelie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alam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catastroph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929</Characters>
  <CharactersWithSpaces>320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6:00Z</dcterms:created>
  <dc:creator>Gwynne Barry</dc:creator>
  <dc:description/>
  <dc:language>en-US</dc:language>
  <cp:lastModifiedBy/>
  <cp:lastPrinted>2009-11-29T19:40:00Z</cp:lastPrinted>
  <dcterms:modified xsi:type="dcterms:W3CDTF">2010-09-17T18:26:00Z</dcterms:modified>
  <cp:revision>2</cp:revision>
  <dc:subject/>
  <dc:title>5th Grade 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