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 In Minist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most treasured friend, there are no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nough words to express how I fee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know you would be the fir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 say, what you do is not a  big dea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God knew what he was do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He brought you into the life I l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we are different in so ma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ys, we are alike in how we g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n we are together, His love 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hat  people see, no matter where they s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Love has made us strong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e are not afraid to show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e will continue sprinkling, the w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at we do, with faith and determin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y will follow because of the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ve for the Lord, our ador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ve to be prepared when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 out to minister, sprinkling help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we won't forget where 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inkle first, it all begins with 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I am proud to be your friend, prou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brought us together in minist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wonderful friend, I want to than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for  sharing who you are with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ten By Frances Berumen 8/14/07 &lt;&gt;&l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7:00Z</dcterms:created>
  <dc:creator>Frances Berumen</dc:creator>
  <dc:description/>
  <dc:language>en-US</dc:language>
  <cp:lastModifiedBy>Frances</cp:lastModifiedBy>
  <dcterms:modified xsi:type="dcterms:W3CDTF">2011-04-30T15:57:00Z</dcterms:modified>
  <cp:revision>2</cp:revision>
  <dc:subject/>
  <dc:title>You Are A Special Blessing</dc:title>
</cp:coreProperties>
</file>