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28 de octu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  <w:bookmarkStart w:id="0" w:name="_Hlk83899280"/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la actividad en la libret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e 5 objetos relacionados con el día de muertos en inglés e ilustr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85710832"/>
      <w:bookmarkEnd w:id="1"/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bookmarkStart w:id="2" w:name="_Hlk85710832"/>
      <w:bookmarkStart w:id="3" w:name="_Hlk83388941"/>
      <w:bookmarkEnd w:id="0"/>
      <w:bookmarkEnd w:id="2"/>
      <w:bookmarkEnd w:id="3"/>
      <w:r>
        <w:rPr>
          <w:rFonts w:cs="Arial" w:ascii="Arial" w:hAnsi="Arial"/>
          <w:sz w:val="28"/>
          <w:szCs w:val="28"/>
        </w:rPr>
        <w:t>Se realizo la actividad del libr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Juguemos a leer” pág. 25, 26, 27 y 28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Conocimi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ción sobre una costumbre tradicional sobre día de muertos y ofrend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la pág. 17 y 18 del libro “Punto y aparte”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alizaron su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ción de disfrac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4" w:name="_Hlk83388941"/>
      <w:bookmarkStart w:id="5" w:name="_Hlk83388941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6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6"/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7" w:name="_Hlk84426887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ponder las siguientes preguntas e ilustrar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ow many flowers are there on the door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ow many skulls are there in the classroom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ow many ghosts are there in the classroom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5 objetos relacionados con el día de muertos en inglés e ilustra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8" w:name="_Hlk85617143"/>
      <w:bookmarkEnd w:id="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9" w:name="_Hlk84426887"/>
      <w:bookmarkStart w:id="10" w:name="_Hlk85617143"/>
      <w:bookmarkEnd w:id="9"/>
      <w:bookmarkEnd w:id="10"/>
      <w:r>
        <w:rPr>
          <w:rFonts w:cs="Arial" w:ascii="Arial" w:hAnsi="Arial"/>
          <w:color w:val="000000"/>
          <w:sz w:val="28"/>
          <w:szCs w:val="28"/>
          <w:shd w:fill="FFFFFF" w:val="clear"/>
        </w:rPr>
        <w:t>Decoración de calaverita literaria en cuaderno marquill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Cívica y Étic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ducar en valores pág. 30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1" w:name="_Hlk863110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2" w:name="_Hlk86311010"/>
      <w:bookmarkEnd w:id="12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Distancia </w:t>
      </w:r>
    </w:p>
    <w:p>
      <w:pPr>
        <w:pStyle w:val="Normal"/>
        <w:numPr>
          <w:ilvl w:val="0"/>
          <w:numId w:val="13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alizo el juego de stop para que los alumnos practiquen la distancia en pasos para llegar de un lugar a otro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mpletar oraciones página 51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ibujos pág. 51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3" w:name="_Hlk83646429"/>
      <w:bookmarkEnd w:id="13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4" w:name="_Hlk83646429"/>
      <w:bookmarkEnd w:id="14"/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 pág. 69 a 7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 pág. 183 a 18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15" w:name="_Hlk86307744"/>
      <w:bookmarkStart w:id="16" w:name="_Hlk86307744"/>
      <w:bookmarkEnd w:id="16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bookmarkStart w:id="17" w:name="_Hlk86307744"/>
      <w:bookmarkEnd w:id="17"/>
      <w:r>
        <w:rPr>
          <w:rFonts w:cs="Arial" w:ascii="Arial" w:hAnsi="Arial"/>
          <w:sz w:val="28"/>
          <w:szCs w:val="28"/>
        </w:rPr>
        <w:t>Sin actividad “Desfile de día de muertos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Medició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solvió la pág. 42 y 43 del libro “Retos y desafíos”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s y desafíos pág. 225.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n una ficha de trabajo blanca chica ilustrar los adjetivos del apunte del cuaderno, por la parte de atrás escribir la palabra y el nombre del alumn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Materia de Histori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visión de las culturas Teotihuacana y Zapotec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lustrar cultura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Geografí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visión del tema “Relieves de México” completar simbología del mapa del cuadern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ma: Resolución de proble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solvió un acertij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165, 163, 159 y 171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8" w:name="_Hlk82176886"/>
      <w:bookmarkEnd w:id="1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9" w:name="_Hlk82176886"/>
      <w:bookmarkEnd w:id="19"/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ina 45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20" w:name="_Hlk85721214"/>
      <w:bookmarkEnd w:id="2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21" w:name="_Hlk85721214"/>
      <w:bookmarkEnd w:id="21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Mejora tu escritura: Pág. 56 a 6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Resolución de problema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solvió un acertij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os alumnos llevan anotado en su agenda de tareas las actividades pendientes de los libr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Histor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Civilizaciones agrícola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Ubicaron los ríos de Mesopotamia, India, China y Egipt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Geografí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aracterísticas de las regiones natural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00:00Z</dcterms:created>
  <dc:creator>Direcciòn CMLK</dc:creator>
  <dc:description/>
  <cp:keywords/>
  <dc:language>en-US</dc:language>
  <cp:lastModifiedBy>CHMLK</cp:lastModifiedBy>
  <cp:lastPrinted>2021-10-15T15:23:00Z</cp:lastPrinted>
  <dcterms:modified xsi:type="dcterms:W3CDTF">2021-10-28T21:01:00Z</dcterms:modified>
  <cp:revision>3</cp:revision>
  <dc:subject/>
  <dc:title/>
</cp:coreProperties>
</file>