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re Is Comfor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will be days when thing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 seem to go from bad to wor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 more you try 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derstand the more it hurt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fe is too short, do not was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oment trying to understan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ange what you can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ut the rest in His Han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is comfort know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this too shall pas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t does, by the grace of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, the turmoil doesn't la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ep by step, with every thought, 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uides you through the foggy maz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is your faith, in Him, that carri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throughout those day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ngs seem to work out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mehow, it always do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ith a sigh, you will realiz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fe is better than it ever wa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0/28/03 &lt;&gt;&lt;</w:t>
      </w:r>
    </w:p>
    <w:p>
      <w:pPr>
        <w:pStyle w:val="Normal"/>
        <w:jc w:val="center"/>
        <w:rPr/>
      </w:pPr>
      <w:r>
        <w:rPr>
          <w:b/>
        </w:rPr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4:57:00Z</dcterms:created>
  <dc:creator>Eman Susej</dc:creator>
  <dc:description/>
  <dc:language>en-US</dc:language>
  <cp:lastModifiedBy>Eman Susej</cp:lastModifiedBy>
  <dcterms:modified xsi:type="dcterms:W3CDTF">2007-04-17T04:57:00Z</dcterms:modified>
  <cp:revision>2</cp:revision>
  <dc:subject/>
  <dc:title>Your Love Will Live</dc:title>
</cp:coreProperties>
</file>