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My Child’s Need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re does one draw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he line, in guiding a child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they grow up so fast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tle only for a whil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ow does one teach right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rom wrong, life is not a game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accept responsibility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ithout feeling shame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f they are to grow up to b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healthy, responsible adults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w does one mold thei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eaknesses and faults?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ord, if I must be the teacher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give me the wisdom to lead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elp me be the kind 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parent my child needs.</w:t>
      </w:r>
    </w:p>
    <w:p>
      <w:pPr>
        <w:pStyle w:val="Normal"/>
        <w:jc w:val="center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12/00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7/24/00 TXu 965-65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5:29:00Z</dcterms:created>
  <dc:creator>Frances Berumen</dc:creator>
  <dc:description/>
  <cp:keywords/>
  <dc:language>en-US</dc:language>
  <cp:lastModifiedBy>Frances</cp:lastModifiedBy>
  <dcterms:modified xsi:type="dcterms:W3CDTF">2020-07-21T13:16:00Z</dcterms:modified>
  <cp:revision>2</cp:revision>
  <dc:subject/>
  <dc:title>My Child’s Needs</dc:title>
</cp:coreProperties>
</file>