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tting Bounda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ilence is a sign of approva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ople cannot read minds.</w:t>
      </w:r>
    </w:p>
    <w:p>
      <w:pPr>
        <w:pStyle w:val="Heading2"/>
        <w:rPr/>
      </w:pPr>
      <w:r>
        <w:rPr/>
        <w:t>If you don’t speak out, mis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derstandings you may f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spect is some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ng we all year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mething that is give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thing that is earne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ne must set boundarie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others will respec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one is willing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ble to, and what to expec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ow you feel affect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everything you d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e true to thy self, is to b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onest, with those around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6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4:00Z</dcterms:created>
  <dc:creator>Frances Berumen</dc:creator>
  <dc:description/>
  <dc:language>en-US</dc:language>
  <cp:lastModifiedBy>Frances Berumen</cp:lastModifiedBy>
  <dcterms:modified xsi:type="dcterms:W3CDTF">2006-10-01T21:45:00Z</dcterms:modified>
  <cp:revision>1</cp:revision>
  <dc:subject/>
  <dc:title>Setting Boundaries</dc:title>
</cp:coreProperties>
</file>