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Must Be Ri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 today is Your 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want to thank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ant to thank you for a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onderful things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to thank you for ma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 aware of Your pre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for the gentle way You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aught me with life's lesso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to thank you for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ience with the mistakes I m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for Your forgiving natu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 apology is all it 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ant to thank You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ring Your Birthday with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letting me be the o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receives all the gifts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getting not for one mom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rich I am with what I've go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 I will use those gifts as I sh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m with all those that have no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0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34:00Z</dcterms:created>
  <dc:creator>Eman Susej</dc:creator>
  <dc:description/>
  <dc:language>en-US</dc:language>
  <cp:lastModifiedBy>Frances</cp:lastModifiedBy>
  <dcterms:modified xsi:type="dcterms:W3CDTF">2019-04-17T00:34:00Z</dcterms:modified>
  <cp:revision>2</cp:revision>
  <dc:subject/>
  <dc:title>Your Love Will Live</dc:title>
</cp:coreProperties>
</file>