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0000FF"/>
        </w:rPr>
      </w:pPr>
      <w:r>
        <w:rPr/>
        <w:drawing>
          <wp:inline distT="0" distB="0" distL="0" distR="0">
            <wp:extent cx="6121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color w:val="0000FF"/>
          <w:sz w:val="36"/>
        </w:rPr>
        <w:t>NOMINATION</w:t>
      </w:r>
    </w:p>
    <w:p>
      <w:pPr>
        <w:pStyle w:val="Title"/>
        <w:bidi w:val="0"/>
        <w:ind w:left="0" w:right="0" w:hanging="0"/>
        <w:rPr/>
      </w:pPr>
      <w:r>
        <w:rPr>
          <w:color w:val="FF0000"/>
        </w:rPr>
        <w:t>Arizona Animal Control Officer of the Year 201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The recipient of this award shall have been directly involved in the animal control profession for a minimum of three yea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Recipient shall be a current member of AZACA (individual or agency member)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Recipient may be nominated for a single outstanding achievement in animal control or long-term exceptional performance in animal control work (agency or association related).  Specific details must be provide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/>
      </w:pPr>
      <w:r>
        <w:rPr/>
        <w:t>NOMINEE INFORMATIO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/>
      </w:pPr>
      <w:r>
        <w:rPr>
          <w:sz w:val="20"/>
        </w:rPr>
        <w:t>Name and titl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/>
      </w:pPr>
      <w:r>
        <w:rPr>
          <w:sz w:val="20"/>
        </w:rPr>
        <w:t>Phone number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/>
      </w:pPr>
      <w:r>
        <w:rPr>
          <w:sz w:val="20"/>
        </w:rPr>
        <w:t>E-mail 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Narrative of accomplishments/performance (following the criteria guidelines, limited to 1,000 words or less, attach additional sheets if needed):</w:t>
      </w:r>
    </w:p>
    <w:p>
      <w:pPr>
        <w:pStyle w:val="Normal"/>
        <w:bidi w:val="0"/>
        <w:ind w:left="0" w:right="0" w:hanging="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u w:val="single"/>
        </w:rPr>
        <w:t>YOUR INFORMA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sz w:val="20"/>
        </w:rPr>
        <w:t>Name and titl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sz w:val="20"/>
        </w:rPr>
        <w:t>Phone number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sz w:val="20"/>
        </w:rPr>
        <w:t>E-mail 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sz w:val="20"/>
        </w:rPr>
        <w:t>Signatur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Nominations must be submitted by </w:t>
      </w:r>
      <w:r>
        <w:rPr>
          <w:b/>
          <w:bCs/>
          <w:sz w:val="20"/>
        </w:rPr>
        <w:t>February 22, 2019</w:t>
      </w:r>
      <w:r>
        <w:rPr>
          <w:sz w:val="20"/>
        </w:rPr>
        <w:t>, for consideration.  Selection will be made at the AZACA 2019 Training Summit by all present member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u w:val="single"/>
        </w:rPr>
        <w:t>Mail to:</w:t>
        <w:tab/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Email to:</w:t>
      </w: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Fax to: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AZACA</w:t>
        <w:tab/>
        <w:tab/>
        <w:tab/>
        <w:t xml:space="preserve">                 </w:t>
      </w:r>
      <w:r>
        <w:rPr>
          <w:rFonts w:ascii="Helvetica" w:hAnsi="Helvetica"/>
          <w:color w:val="000000"/>
          <w:shd w:fill="FFFFFF" w:val="clear"/>
        </w:rPr>
        <w:t>azacoa@gmail.com</w:t>
      </w:r>
      <w:r>
        <w:rPr>
          <w:sz w:val="20"/>
        </w:rPr>
        <w:tab/>
        <w:tab/>
        <w:tab/>
        <w:t>928-527-9380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P.O. Box 5135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Mesa, AZ  85211-5135</w: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5</Characters>
  <CharactersWithSpaces>1180</CharactersWithSpaces>
  <Company>City of Sed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8:00Z</dcterms:created>
  <dc:creator>IS Division</dc:creator>
  <dc:description/>
  <dc:language>en-US</dc:language>
  <cp:lastModifiedBy/>
  <cp:lastPrinted>2006-11-14T20:37:00Z</cp:lastPrinted>
  <dcterms:modified xsi:type="dcterms:W3CDTF">2018-10-29T14:08:00Z</dcterms:modified>
  <cp:revision>2</cp:revision>
  <dc:subject/>
  <dc:title>Animal Control Officer of the Ye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mal Control</vt:lpwstr>
  </property>
</Properties>
</file>