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 I Ask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know there are times I soun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ke I am singing the same son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d nothing would make m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happy, than to be wron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ing right in what I feel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have nothing to gain.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No parent wants t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e their child in pai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t is through my wisdo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t my advice come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see so much potential an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ll that you can becom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share my knowledg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and pray for all the rest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 I ask, my child, 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at you do your be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5/31/01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40:00Z</dcterms:created>
  <dc:creator>Frances Berumen</dc:creator>
  <dc:description/>
  <cp:keywords/>
  <dc:language>en-US</dc:language>
  <cp:lastModifiedBy>Frances</cp:lastModifiedBy>
  <dcterms:modified xsi:type="dcterms:W3CDTF">2017-09-21T12:40:00Z</dcterms:modified>
  <cp:revision>2</cp:revision>
  <dc:subject/>
  <dc:title>All I Ask</dc:title>
</cp:coreProperties>
</file>