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Because Of Hi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I lay my head upon m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illow, tired from my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think of all the blessing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at came along the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one thing went unnotice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there was so much to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counted each and everyon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f them, thankful as I could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God granted me another day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deed, a blessing all by itself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helped me see the goo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n others, as well, as in myself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when one feels good, i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not all that difficult to reca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 is because of Him, t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sees the beauty of it a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7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48:00Z</dcterms:created>
  <dc:creator>Frances Berumen</dc:creator>
  <dc:description/>
  <dc:language>en-US</dc:language>
  <cp:lastModifiedBy>Frances Berumen</cp:lastModifiedBy>
  <dcterms:modified xsi:type="dcterms:W3CDTF">2006-09-04T17:49:00Z</dcterms:modified>
  <cp:revision>1</cp:revision>
  <dc:subject/>
  <dc:title>Because Of Him</dc:title>
</cp:coreProperties>
</file>