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I Promise Lo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will take responsibili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or every single action I m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will be more forgiv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my limitations and mis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will look for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odness in the people I gre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will not be judgment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some of the people I me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will think before I spea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 slow to anger, quick to prai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will live in the presen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t the past in it's proper pl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will not let oth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t me down in any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are entitled to their opinio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ut I will not let it ruin m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day I will do something nice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body and know the joy it br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won't make promises I can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eep but I will do my best in all th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will not let false pride kee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 from asking others for hel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will remember, I cannot g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others what I do not have for myse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1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5:21:00Z</dcterms:created>
  <dc:creator>Office XP</dc:creator>
  <dc:description/>
  <dc:language>en-US</dc:language>
  <cp:lastModifiedBy>Office XP</cp:lastModifiedBy>
  <dcterms:modified xsi:type="dcterms:W3CDTF">2008-06-29T05:21:00Z</dcterms:modified>
  <cp:revision>2</cp:revision>
  <dc:subject/>
  <dc:title>Father I Need Help</dc:title>
</cp:coreProperties>
</file>