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ave Us A Second Cha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my papa's birth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aise God he is still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past with him was not eas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t is the present I now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habit die slowly and some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mes it may feel a little str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pa has proven to me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body is too old to ch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is not the only one that h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e some changes, so did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 healed old wounds, fo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ess comes to those that 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I treasure each day tha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rd has given us to rekind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to know one another again,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p for those years that dwind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many get a second cha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thank God for the g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heading in the r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tion, no longer adr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papa is blind Lord, uses me to sh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Your love, in what you have m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 this birthday a special one, out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for him and the love I hav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9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36:00Z</dcterms:created>
  <dc:creator>Office XP</dc:creator>
  <dc:description/>
  <dc:language>en-US</dc:language>
  <cp:lastModifiedBy>Office XP</cp:lastModifiedBy>
  <dcterms:modified xsi:type="dcterms:W3CDTF">2008-06-21T18:36:00Z</dcterms:modified>
  <cp:revision>2</cp:revision>
  <dc:subject/>
  <dc:title>Father I Need Help</dc:title>
</cp:coreProperties>
</file>