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hing Is Impossib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y child, do not despai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will never leave your sid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not let all that is troubl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 take its toll, way deep insid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know you don't understand but so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ings are not meant to be understo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n't hold on too tight either, beca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 will affect your everyday mo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before you know i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sery is not too far awa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w can one make healthy deci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en misery gets in the way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nge what you can 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n leave the rest to m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 only see what's in front o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, I see all the possibiliti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if you meet up with resistanc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t the positive seed anywa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n leave the nurturing to M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m the potter and I know cla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t me mold those that need molding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'd be surprise what I can 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hing is impossible for Me, ju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ok what I have done with you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ritten By Frances Berumen 5/12/09 &lt;&gt;&l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15:00Z</dcterms:created>
  <dc:creator>Frances Berumen</dc:creator>
  <dc:description/>
  <dc:language>en-US</dc:language>
  <cp:lastModifiedBy>Frances</cp:lastModifiedBy>
  <dcterms:modified xsi:type="dcterms:W3CDTF">2019-04-15T14:15:00Z</dcterms:modified>
  <cp:revision>2</cp:revision>
  <dc:subject/>
  <dc:title>You Are A Special Blessing</dc:title>
</cp:coreProperties>
</file>