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ill Work In Progres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 you get older, I se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many changes in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've seen you go through your up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downs, even in what you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have become more positiv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ving forward with little doubt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ackling challenges, especiall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ose you know nothing abou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've seen this glow, radiate wh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speak of being a mot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ing the best for your son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ing both mother and fat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A heavy responsibility yet you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ith seems to stay in tac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that faith seems to have gotte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ronger, now it's a matter of fac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proud of all the changes you ha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de, and God, who knows all things;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cognizes the efforts you ha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de, so peace is what He bring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stay focus, for the best is yet 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e, He is a God of more, never les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f you fall short remember, He's no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inished, you are still work in progres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25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2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10:00Z</dcterms:created>
  <dc:creator>Frances Berumen</dc:creator>
  <dc:description/>
  <dc:language>en-US</dc:language>
  <cp:lastModifiedBy>Frances</cp:lastModifiedBy>
  <dcterms:modified xsi:type="dcterms:W3CDTF">2020-05-02T17:10:00Z</dcterms:modified>
  <cp:revision>2</cp:revision>
  <dc:subject/>
  <dc:title>Because Of Him</dc:title>
</cp:coreProperties>
</file>