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urriculum Vita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:</w:t>
      </w:r>
      <w:r>
        <w:rPr>
          <w:rFonts w:eastAsia="Times New Roman" w:cs="Times New Roman" w:ascii="Times New Roman" w:hAnsi="Times New Roman"/>
          <w:sz w:val="24"/>
        </w:rPr>
        <w:t xml:space="preserve"> 14 May 2025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SONAL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cholas Mennona Marin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rent Academic Ran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uate Student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mary Depart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glish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10) 731-5091 (mobile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szCs w:val="24"/>
            <w:u w:val="single"/>
          </w:rPr>
          <w:t>nicholas.marino1@louisiana.edu</w:t>
        </w:r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ork)</w:t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szCs w:val="24"/>
          </w:rPr>
          <w:t>niccolomarino@gmail.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ersonal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cs="Times New Roman"/>
          <w:color w:val="0B769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bsite:</w:t>
      </w:r>
      <w:r>
        <w:rPr>
          <w:rFonts w:eastAsia="Times New Roman" w:cs="Times New Roman" w:ascii="Times New Roman" w:hAnsi="Times New Roman"/>
          <w:color w:val="0B769F"/>
          <w:sz w:val="24"/>
          <w:szCs w:val="24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szCs w:val="24"/>
          </w:rPr>
          <w:t>www.marinowriter.com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color w:val="0B769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B769F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B769F"/>
            <w:sz w:val="24"/>
            <w:szCs w:val="24"/>
          </w:rPr>
          <w:t>www.linkedin.com/in/nicholas-mennona-marino-01709022/</w:t>
        </w:r>
      </w:hyperlink>
      <w:r>
        <w:rPr>
          <w:rFonts w:cs="Times New Roman" w:ascii="Times New Roman" w:hAnsi="Times New Roman"/>
          <w:color w:val="0B769F"/>
          <w:sz w:val="24"/>
          <w:szCs w:val="24"/>
        </w:rPr>
        <w:t xml:space="preserve"> 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B769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B769F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IGHER EDUC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170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; PhD in English (Rhetoric); August 2017 – August 2025 (ABD, anticipated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sertation Topic: The Rhetoric of Professional Naturopat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sertation Committee: Dr. Clancy Ratliff (chair), Dr. Michele Feist, Dr. James McDonald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D Comprehensive Secondary Exam Areas: Linguistics, Folklore, Narrative Film Florida Atlantic University; Boca Raton, FL; MA in English (Rhetoric and Composition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4 – August 2017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MA Exam Areas: Visual Rhetoric, Multimodality, Critical Pedagog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le University; Philadelphia, PA; BA in English and Italian; January 2008 – May 201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CADEMIC EXPERIEN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2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Emergency Temporary Instructor, Department of English; August 2022 – May 202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Graduate Teaching Assistant, Department of English; August 2017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Moving Image Arts Assistant, Department of English,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, Lafayette, LA, Research Assistant to Geoffrey Marschall, Assistant Professor of Film, Department of English;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Research Assistant to Virgile Beddok, Assistant Professor of Moving Image Arts, Department of English; January 2021 – May 2021, January 2022 – May 202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00" w:hanging="719"/>
        <w:rPr/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Summer Graduate Teaching Assistant to Joan Stear, Instructor, Department of English; June 2020 – August 20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18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Louisiana at Lafayette; Lafayette, LA, Research Assistant to Dr. Michele Feist, Professor of Linguistics, and Dr. James McDonald, Professor of English, Department of English; January 2020 – May 20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0" w:top="1437" w:footer="0" w:bottom="11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720" w:right="16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Atlantic University, Boca Raton, FL, Writing Across the Curriculum Assessment Rater; May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7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Atlantic University, Boca Raton, FL, Graduate Teaching Assistant, Department of English; August 2014 – August 2017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N-ACADEMIC EXPERIEN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lf-Employed, Freelance SEO Writer; August 2013 – August 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va Southeastern University Health Professions Division, Fort Lauderdale, FL, Audio Visual Department Lab Monitor; January 2013 – May 201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lf-Employed, Freelance Italian Tutor; September 2010 – May 201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8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ruzzo Cibus and Palazzo Tour D'Eau, Carunchio (CH), Abruzzo, Italy, Translator and Personal Assistant; January 2010 – April 201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SEARCH PUBLICATION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>Essay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“</w:t>
      </w:r>
      <w:r>
        <w:rPr>
          <w:rFonts w:eastAsia="Times New Roman" w:cs="Times New Roman" w:ascii="Times New Roman" w:hAnsi="Times New Roman"/>
          <w:bCs/>
          <w:sz w:val="24"/>
        </w:rPr>
        <w:t xml:space="preserve">Heads Up, Ears Open.”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The Southwestern Review (UL Lafayette)</w:t>
      </w:r>
      <w:r>
        <w:rPr>
          <w:rFonts w:eastAsia="Times New Roman" w:cs="Times New Roman" w:ascii="Times New Roman" w:hAnsi="Times New Roman"/>
          <w:bCs/>
          <w:sz w:val="24"/>
        </w:rPr>
        <w:t>, May 2025. 1,858 word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Article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20" w:right="120" w:hanging="71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Venerate What Relates to the Gods: Piety in the Orations of Isocrates.” </w:t>
      </w:r>
      <w:r>
        <w:rPr>
          <w:rFonts w:eastAsia="Times New Roman" w:cs="Times New Roman" w:ascii="Times New Roman" w:hAnsi="Times New Roman"/>
          <w:i/>
          <w:sz w:val="24"/>
        </w:rPr>
        <w:t>Polytheistic Religion and Practice Volume I: Reflections and Essays</w:t>
      </w:r>
      <w:r>
        <w:rPr>
          <w:rFonts w:eastAsia="Times New Roman" w:cs="Times New Roman" w:ascii="Times New Roman" w:hAnsi="Times New Roman"/>
          <w:sz w:val="24"/>
        </w:rPr>
        <w:t>. Ed. Christopher Hubbard. Asheville, North Carolina: Bibliotheca Alexandrina, 2021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https://www.amazon.com/Polytheistic-Religion-Practice-One-Reflections/dp/B09JJJ6K53/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Co-Authored Article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20" w:right="4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Galin, Jeffrey, Swartz, Haley, Copley, Rachel, Gleyzer, Marianna, and Nicholas Marino. “Visual Literacy, Rhetoric, and Design at the Graduate Level.” </w:t>
      </w:r>
      <w:r>
        <w:rPr>
          <w:rFonts w:eastAsia="Times New Roman" w:cs="Times New Roman" w:ascii="Times New Roman" w:hAnsi="Times New Roman"/>
          <w:i/>
          <w:sz w:val="24"/>
        </w:rPr>
        <w:t>Visual Imagery, Metadata, and Multimodal Literacies Across the Curriculum</w:t>
      </w:r>
      <w:r>
        <w:rPr>
          <w:rFonts w:eastAsia="Times New Roman" w:cs="Times New Roman" w:ascii="Times New Roman" w:hAnsi="Times New Roman"/>
          <w:sz w:val="24"/>
        </w:rPr>
        <w:t>. Ed. Anita Augus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60CAF3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ershey, PA: IGI Global, August 201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https://www.igi-global.com/book/visual-imagery-metadata-multimodal-literacies/178730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60CAF3"/>
          <w:sz w:val="24"/>
        </w:rPr>
        <w:t xml:space="preserve">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60CAF3"/>
          <w:sz w:val="24"/>
        </w:rPr>
      </w:pPr>
      <w:r>
        <w:rPr>
          <w:rFonts w:eastAsia="Times New Roman" w:cs="Times New Roman" w:ascii="Times New Roman" w:hAnsi="Times New Roman"/>
          <w:color w:val="60CAF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Book Review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Tobi Jacobi and Ann Folwell Stanford, Eds. </w:t>
      </w:r>
      <w:r>
        <w:rPr>
          <w:rFonts w:eastAsia="Times New Roman" w:cs="Times New Roman" w:ascii="Times New Roman" w:hAnsi="Times New Roman"/>
          <w:i/>
          <w:sz w:val="24"/>
        </w:rPr>
        <w:t>Women, Writing, and Prison: Activists, Scholars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and Writers Speak Out</w:t>
      </w:r>
      <w:r>
        <w:rPr>
          <w:rFonts w:eastAsia="Times New Roman" w:cs="Times New Roman" w:ascii="Times New Roman" w:hAnsi="Times New Roman"/>
          <w:sz w:val="24"/>
        </w:rPr>
        <w:t xml:space="preserve">.” </w:t>
      </w:r>
      <w:r>
        <w:rPr>
          <w:rFonts w:eastAsia="Times New Roman" w:cs="Times New Roman" w:ascii="Times New Roman" w:hAnsi="Times New Roman"/>
          <w:i/>
          <w:sz w:val="24"/>
        </w:rPr>
        <w:t>Reflections: A Journal of Public Rhetoric</w:t>
      </w:r>
      <w:r>
        <w:rPr>
          <w:rFonts w:eastAsia="Times New Roman" w:cs="Times New Roman" w:ascii="Times New Roman" w:hAnsi="Times New Roman"/>
          <w:sz w:val="24"/>
        </w:rPr>
        <w:t>. 15.1 (Fall 2015): 96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. Ed. Cristina Kirklighter. 1,559 word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https://reflectionsjournal.net/wp-content/uploads/CopyrightUpdates/Vol15N1/15.1-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Review-Tobi-Jacobi-and-Ann-Folwell-Stanford-Eds-Women-Writing-and-Prison-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B769F"/>
          <w:sz w:val="24"/>
          <w:u w:val="single"/>
        </w:rPr>
      </w:pPr>
      <w:r>
        <w:rPr>
          <w:rFonts w:eastAsia="Times New Roman" w:cs="Times New Roman" w:ascii="Times New Roman" w:hAnsi="Times New Roman"/>
          <w:color w:val="0B769F"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color w:val="0B769F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  <w:u w:val="single"/>
          </w:rPr>
          <w:t>Activists.pdf</w:t>
        </w:r>
        <w:r>
          <w:rPr>
            <w:rStyle w:val="InternetLink"/>
            <w:rFonts w:eastAsia="Times New Roman" w:cs="Times New Roman" w:ascii="Times New Roman" w:hAnsi="Times New Roman"/>
            <w:color w:val="0B769F"/>
            <w:sz w:val="24"/>
          </w:rPr>
          <w:t>.</w:t>
        </w:r>
      </w:hyperlink>
    </w:p>
    <w:p>
      <w:pPr>
        <w:pStyle w:val="Normal"/>
        <w:spacing w:lineRule="atLeast" w:line="0"/>
        <w:ind w:left="720" w:hanging="0"/>
        <w:rPr>
          <w:color w:val="0B769F"/>
        </w:rPr>
      </w:pPr>
      <w:r>
        <w:rPr>
          <w:color w:val="0B769F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cholarly Blog Post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Millennial Attention Spans.” </w:t>
      </w:r>
      <w:r>
        <w:rPr>
          <w:rFonts w:eastAsia="Times New Roman" w:cs="Times New Roman" w:ascii="Times New Roman" w:hAnsi="Times New Roman"/>
          <w:i/>
          <w:sz w:val="24"/>
        </w:rPr>
        <w:t>Emerging, A Blog</w:t>
      </w:r>
      <w:r>
        <w:rPr>
          <w:rFonts w:eastAsia="Times New Roman" w:cs="Times New Roman" w:ascii="Times New Roman" w:hAnsi="Times New Roman"/>
          <w:sz w:val="24"/>
        </w:rPr>
        <w:t>. Ed. Barclay Barrios. 19 November 2014. 1,569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word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community.macmillan.com/people/barclay.barrios/blog/2014/11/19/millennial-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attention-spa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FERENCE PARTICIP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Exploring Multimodality and Visual Rhetoric in High School Versus College.” </w:t>
      </w:r>
      <w:r>
        <w:rPr>
          <w:rFonts w:eastAsia="Times New Roman" w:cs="Times New Roman" w:ascii="Times New Roman" w:hAnsi="Times New Roman"/>
          <w:i/>
          <w:sz w:val="24"/>
        </w:rPr>
        <w:t>College English Association.</w:t>
      </w:r>
      <w:r>
        <w:rPr>
          <w:rFonts w:eastAsia="Times New Roman" w:cs="Times New Roman" w:ascii="Times New Roman" w:hAnsi="Times New Roman"/>
          <w:sz w:val="24"/>
        </w:rPr>
        <w:t xml:space="preserve"> Birmingham, AL, 31 March – 2 April 202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See You on the Boards: Representations of the University on 4chan's /r9k/.” </w:t>
      </w:r>
      <w:r>
        <w:rPr>
          <w:rFonts w:eastAsia="Times New Roman" w:cs="Times New Roman" w:ascii="Times New Roman" w:hAnsi="Times New Roman"/>
          <w:i/>
          <w:sz w:val="24"/>
        </w:rPr>
        <w:t>Thomas R. Watson Conference on Rhetoric and Composition</w:t>
      </w:r>
      <w:r>
        <w:rPr>
          <w:rFonts w:eastAsia="Times New Roman" w:cs="Times New Roman" w:ascii="Times New Roman" w:hAnsi="Times New Roman"/>
          <w:sz w:val="24"/>
        </w:rPr>
        <w:t>. University of Louisville, Louisville, KY, October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4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Do They Really Do the Reading? Assessing the Value of Classical Rhetoric in the FYC classroom.” </w:t>
      </w:r>
      <w:r>
        <w:rPr>
          <w:rFonts w:eastAsia="Times New Roman" w:cs="Times New Roman" w:ascii="Times New Roman" w:hAnsi="Times New Roman"/>
          <w:i/>
          <w:sz w:val="24"/>
        </w:rPr>
        <w:t>Louisiana Association for College Composition</w:t>
      </w:r>
      <w:r>
        <w:rPr>
          <w:rFonts w:eastAsia="Times New Roman" w:cs="Times New Roman" w:ascii="Times New Roman" w:hAnsi="Times New Roman"/>
          <w:sz w:val="24"/>
        </w:rPr>
        <w:t>. Lafayette, LA, September 2017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5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University Critique in First-Year Composition.” </w:t>
      </w:r>
      <w:r>
        <w:rPr>
          <w:rFonts w:eastAsia="Times New Roman" w:cs="Times New Roman" w:ascii="Times New Roman" w:hAnsi="Times New Roman"/>
          <w:i/>
          <w:sz w:val="24"/>
        </w:rPr>
        <w:t>Research Network Forum, Conference on College Composition and Communication</w:t>
      </w:r>
      <w:r>
        <w:rPr>
          <w:rFonts w:eastAsia="Times New Roman" w:cs="Times New Roman" w:ascii="Times New Roman" w:hAnsi="Times New Roman"/>
          <w:sz w:val="24"/>
        </w:rPr>
        <w:t>. Houston, TX, April 201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Prison Writing Exchange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Fall 2015 Academic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October 20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Felt Sense in the Composition Classroom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Spring 2015 Academic 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April 201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5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Bright Young People: The Deterioration of Society in Evelyn Waugh’s </w:t>
      </w:r>
      <w:r>
        <w:rPr>
          <w:rFonts w:eastAsia="Times New Roman" w:cs="Times New Roman" w:ascii="Times New Roman" w:hAnsi="Times New Roman"/>
          <w:i/>
          <w:sz w:val="24"/>
        </w:rPr>
        <w:t>Vile Bodies</w:t>
      </w:r>
      <w:r>
        <w:rPr>
          <w:rFonts w:eastAsia="Times New Roman" w:cs="Times New Roman" w:ascii="Times New Roman" w:hAnsi="Times New Roman"/>
          <w:sz w:val="24"/>
        </w:rPr>
        <w:t xml:space="preserve">.” </w:t>
      </w:r>
      <w:r>
        <w:rPr>
          <w:rFonts w:eastAsia="Times New Roman" w:cs="Times New Roman" w:ascii="Times New Roman" w:hAnsi="Times New Roman"/>
          <w:i/>
          <w:sz w:val="24"/>
        </w:rPr>
        <w:t>FAU English Graduate Student Society Fall 2014 Academic Conference</w:t>
      </w:r>
      <w:r>
        <w:rPr>
          <w:rFonts w:eastAsia="Times New Roman" w:cs="Times New Roman" w:ascii="Times New Roman" w:hAnsi="Times New Roman"/>
          <w:sz w:val="24"/>
        </w:rPr>
        <w:t>. Florida Atlantic University, Boca Raton, FL, November 201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FESSIONAL CERTIFICATIO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line pedagogy workshops completed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New to Online: Essentials – Part 1, Getting Started (Section A) with Dr. Arifa Garman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June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Designing Courses with a Multimodal Approach with Dr. Melanie Shaw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May 201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Exploring Digital Storytelling with Dr. Julia VanderMolen.” </w:t>
      </w:r>
      <w:r>
        <w:rPr>
          <w:rFonts w:eastAsia="Times New Roman" w:cs="Times New Roman" w:ascii="Times New Roman" w:hAnsi="Times New Roman"/>
          <w:i/>
          <w:sz w:val="24"/>
        </w:rPr>
        <w:t>Online Learning Consortium</w:t>
      </w:r>
      <w:r>
        <w:rPr>
          <w:rFonts w:eastAsia="Times New Roman" w:cs="Times New Roman" w:ascii="Times New Roman" w:hAnsi="Times New Roman"/>
          <w:sz w:val="24"/>
        </w:rPr>
        <w:t>. May 2018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earch integrity training modules completed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760" w:hanging="719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 xml:space="preserve">Social and Behavioral Responsible Conduct of Research – Basic Course.” </w:t>
      </w:r>
      <w:r>
        <w:rPr>
          <w:rFonts w:eastAsia="Times New Roman" w:cs="Times New Roman" w:ascii="Times New Roman" w:hAnsi="Times New Roman"/>
          <w:i/>
          <w:sz w:val="24"/>
        </w:rPr>
        <w:t>Collaborative Institutional Training Initiative</w:t>
      </w:r>
      <w:r>
        <w:rPr>
          <w:rFonts w:eastAsia="Times New Roman" w:cs="Times New Roman" w:ascii="Times New Roman" w:hAnsi="Times New Roman"/>
          <w:sz w:val="24"/>
        </w:rPr>
        <w:t>. January 2019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ing credentials attained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Department of Education Official Statement of Status of Eligibility for English 6-12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ued 10 February 2016. Renewed 10 January 202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rida Department of Education Official Statement of Status of Eligibility for Italian K-12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ued 10 February 2016. Renewed 10 January 202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ORKSHOPS CONDUCTED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720" w:right="58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’</w:t>
      </w:r>
      <w:r>
        <w:rPr>
          <w:rFonts w:eastAsia="Times New Roman" w:cs="Times New Roman" w:ascii="Times New Roman" w:hAnsi="Times New Roman"/>
          <w:sz w:val="24"/>
        </w:rPr>
        <w:t xml:space="preserve">Is This Even Writing?’: Using Low-Stakes Freewriting in First-Year Composition.” </w:t>
      </w:r>
      <w:r>
        <w:rPr>
          <w:rFonts w:eastAsia="Times New Roman" w:cs="Times New Roman" w:ascii="Times New Roman" w:hAnsi="Times New Roman"/>
          <w:i/>
          <w:sz w:val="24"/>
        </w:rPr>
        <w:t>FAU English Department Teacher Hacks &amp; Snacks</w:t>
      </w:r>
      <w:r>
        <w:rPr>
          <w:rFonts w:eastAsia="Times New Roman" w:cs="Times New Roman" w:ascii="Times New Roman" w:hAnsi="Times New Roman"/>
          <w:sz w:val="24"/>
        </w:rPr>
        <w:t>. Florida Atlantic University, 2 March 2016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EACHING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graduate Courses taught at University of Louisiana at Lafayet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101: Introduction to Academic Writ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102: Writing and Research about Cult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60: Advanced Writing – The Rhetoric of Fash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210: Literary Genres – Ancient and Modern Superpowers (Roman Epic Poetr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65: Technical Writin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graduate Courses taught at Florida Atlantic Universit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1101: College Writing 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1102: College Writing I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RADUATE COURSEWORK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urses taken and passed at the University of Louisiana at Lafayet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4: Document Design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0: Professional Colloquiu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9: College English Practicu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96: Research Method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355: Advanced Writing for Teacher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62: Multimedia Storytelling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3: Professional Editing (Onli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1: Teaching of College Engl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53: Metaph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32: American Folkl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72: Professional Writing (Online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57: Classical Rhetoric</w:t>
      </w:r>
    </w:p>
    <w:p>
      <w:pPr>
        <w:pStyle w:val="Normal"/>
        <w:spacing w:lineRule="auto" w:line="194"/>
        <w:rPr/>
      </w:pPr>
      <w:r>
        <w:rPr>
          <w:rFonts w:eastAsia="Times New Roman" w:cs="Times New Roman" w:ascii="Times New Roman" w:hAnsi="Times New Roman"/>
          <w:sz w:val="24"/>
        </w:rPr>
        <w:t>ENGL 550: 19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entury American Literature – Citizenship &amp; Sovereignty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56: Seminar in Rhetoric – What if First-Year Composition Weren’t Required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06: Principles of Linguistic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425: Semantic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 585: Literary Transl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es taken and passed at Florida Atlantic Universit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700: Studies in Composition Methodology and Theor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6009: Principles &amp; Problems of Literary Stud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6925: Professional Colloquium in Engl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W 6024: Book Art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30: Writing in Other Places and the Rhetorics of Incarcer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 5018: Literary Criticism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L 6305: James Joy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 6107: History of the English Langua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30: Visual Liter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 6971: Master’s Thes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T 6900: Reading for Comprehensive Exam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>PROFESSIONAL SERVIC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106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-Year Composition Assessment Rater for the First Year Writing Committee at the University of Louisiana at Lafayet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7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64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er; English Graduate Student Association at the University of Louisiana at Lafayette August 2017 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380" w:hanging="719"/>
        <w:rPr/>
      </w:pPr>
      <w:r>
        <w:rPr>
          <w:rFonts w:eastAsia="Times New Roman" w:cs="Times New Roman" w:ascii="Times New Roman" w:hAnsi="Times New Roman"/>
          <w:sz w:val="24"/>
        </w:rPr>
        <w:t>Graduate Teaching Assistant Liaison to the Writing Committee at Florida Atlantic University August 2015 – May 201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18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easurer, English Graduate Student Society at Florida Atlantic University August 2015 – May 201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er; Modern Language Association Member; National Council of Teachers of English Member; Rhetoric Society of America Secretary, Temple University Italian Clu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0 – May 20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OLUNTEER SERVI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720" w:right="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elance Translator and English Language Proofreader for Associazione Tradizionale Pietas of Rome, Italy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March 2023 –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Assisted in the English language translation (from Italian) of </w:t>
      </w:r>
      <w:r>
        <w:rPr>
          <w:rFonts w:eastAsia="Times New Roman" w:cs="Times New Roman" w:ascii="Times New Roman" w:hAnsi="Times New Roman"/>
          <w:i/>
          <w:iCs/>
          <w:sz w:val="24"/>
        </w:rPr>
        <w:t>Pietas</w:t>
      </w:r>
      <w:r>
        <w:rPr>
          <w:rFonts w:eastAsia="Times New Roman" w:cs="Times New Roman" w:ascii="Times New Roman" w:hAnsi="Times New Roman"/>
          <w:sz w:val="24"/>
        </w:rPr>
        <w:t xml:space="preserve"> magazine January 2023 issue featuring Italian translation and commentary of ancient Greek </w:t>
      </w:r>
      <w:r>
        <w:rPr>
          <w:rFonts w:eastAsia="Times New Roman" w:cs="Times New Roman" w:ascii="Times New Roman" w:hAnsi="Times New Roman"/>
          <w:i/>
          <w:iCs/>
          <w:sz w:val="24"/>
        </w:rPr>
        <w:t>Golden Verses of Pythagoras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elance Translator for Business Excellence S.R.L.S. of Lecce, Italy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April 2022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anslated marketing book chapter (3,800 words) from Italian into English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L Tutor and Substitute Teacher at Volunteer Instructors Teaching Adults (VITA) of Lafayette, Louisiana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August 2019 – 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oring English to L1 Spanish speaking student from Mexico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.5 Tutoring hours as of August 2021</w:t>
      </w:r>
    </w:p>
    <w:p>
      <w:pPr>
        <w:pStyle w:val="Normal"/>
        <w:numPr>
          <w:ilvl w:val="0"/>
          <w:numId w:val="1"/>
        </w:numPr>
        <w:spacing w:lineRule="auto" w:line="232"/>
        <w:ind w:left="721" w:right="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Taught class about reading comprehension for native English speakers  </w:t>
      </w:r>
    </w:p>
    <w:p>
      <w:pPr>
        <w:pStyle w:val="Normal"/>
        <w:spacing w:lineRule="auto" w:line="232"/>
        <w:ind w:left="72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SEARCH AREAS OF INTEREST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mism, Rhetoric of Health and Medicine, Naturopathic Medicine, Multimodality, Digital Rhetoric, Visual Rhetoric, Classical Rhetoric, Rhetoric of Fashion, Postinternet Aesthetics, Vaporwave, Greco-Roman Philosophy, Ancient Roman Religion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ANGUAGE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nglish (Native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alian (Professional Working Proficiency</w:t>
      </w: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headerReference w:type="default" r:id="rId15"/>
          <w:type w:val="nextPage"/>
          <w:pgSz w:w="12240" w:h="15840"/>
          <w:pgMar w:left="1440" w:right="1440" w:gutter="0" w:header="0" w:top="712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712" w:footer="0" w:bottom="1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arino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Marino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marino1@louisiana.edu" TargetMode="External"/><Relationship Id="rId3" Type="http://schemas.openxmlformats.org/officeDocument/2006/relationships/hyperlink" Target="mailto:niccolomarino@gmail.com " TargetMode="External"/><Relationship Id="rId4" Type="http://schemas.openxmlformats.org/officeDocument/2006/relationships/hyperlink" Target="http://www.marinowriter.com/" TargetMode="External"/><Relationship Id="rId5" Type="http://schemas.openxmlformats.org/officeDocument/2006/relationships/hyperlink" Target="http://www.linkedin.com/in/nicholas-mennona-marino-0170902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amazon.com/Polytheistic-Religion-Practice-One-Reflections/dp/B09JJJ6K53/" TargetMode="External"/><Relationship Id="rId9" Type="http://schemas.openxmlformats.org/officeDocument/2006/relationships/hyperlink" Target="https://www.igi-global.com/book/visual-imagery-metadata-multimodal-literacies/178730" TargetMode="External"/><Relationship Id="rId10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1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2" Type="http://schemas.openxmlformats.org/officeDocument/2006/relationships/hyperlink" Target="https://reflectionsjournal.net/wp-content/uploads/CopyrightUpdates/Vol15N1/15.1-Review-Tobi-Jacobi-and-Ann-Folwell-Stanford-Eds-Women-Writing-and-Prison-Activists.pdf" TargetMode="External"/><Relationship Id="rId13" Type="http://schemas.openxmlformats.org/officeDocument/2006/relationships/hyperlink" Target="https://community.macmillan.com/people/barclay.barrios/blog/2014/11/19/millennial-attention-spans" TargetMode="External"/><Relationship Id="rId14" Type="http://schemas.openxmlformats.org/officeDocument/2006/relationships/hyperlink" Target="https://community.macmillan.com/people/barclay.barrios/blog/2014/11/19/millennial-attention-spans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0:00Z</dcterms:created>
  <dc:creator/>
  <dc:description/>
  <cp:keywords/>
  <dc:language>en-US</dc:language>
  <cp:lastModifiedBy>Nicholas Mennona Marino</cp:lastModifiedBy>
  <dcterms:modified xsi:type="dcterms:W3CDTF">2025-05-14T18:53:00Z</dcterms:modified>
  <cp:revision>78</cp:revision>
  <dc:subject/>
  <dc:title/>
</cp:coreProperties>
</file>