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Microsoft Uighur;Times New Roman" w:ascii="Microsoft Uighur;Times New Roman" w:hAnsi="Microsoft Uighur;Times New Roman"/>
          <w:sz w:val="12"/>
          <w:szCs w:val="12"/>
        </w:rPr>
        <w:tab/>
      </w:r>
      <w:r>
        <w:rPr>
          <w:rFonts w:cs="Microsoft Uighur;Times New Roman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Microsoft Uighur;Times New Roman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HEARTSAVER FIRST AID COURSE SYL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90"/>
        <w:gridCol w:w="360"/>
        <w:gridCol w:w="441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nd Common Conce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(Basic) Princip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acti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x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(Illness) Emergenci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x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(Injury) Emergenci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acti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x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Emergen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x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rther Inj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ture Litig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ease Transmi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onsibility and Liabil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cene Safety and Standard Precautions (PP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Glove Remo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oning for Help (911) and Initial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Prob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ter the 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sthma and Chok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vere Allergic Rea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-Pen Familiariz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Heart Attack and Fain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betes and Stroke/Brain Atta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izures and Sho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rnal Blee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ding Contr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ose, Mouth, Dental and Eye Injuri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uncture Wounds and Ampu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nal Bleeding and Shoc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Head, Neck and Spinal Injur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e, Joint and Muscle Injur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Splint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ermal, Chemical and Electrical Bu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imal and Snake B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ct Bites and St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ider and Tick B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ine Bites and St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at and Cold Emergenc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isoning Emergenc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urse Evaluati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8.16, 06.13, 01.11, 0606, 06.05, 02.03, 09.98, 05.98, 05.97, 12.96, 02.96 KJ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:  815.886.3279     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2:00Z</dcterms:created>
  <dc:creator>Kenneth J Searcy, RN</dc:creator>
  <dc:description/>
  <cp:keywords/>
  <dc:language>en-US</dc:language>
  <cp:lastModifiedBy>Kenneth Searcy</cp:lastModifiedBy>
  <cp:lastPrinted>2014-06-12T16:28:00Z</cp:lastPrinted>
  <dcterms:modified xsi:type="dcterms:W3CDTF">2016-10-01T19:32:00Z</dcterms:modified>
  <cp:revision>3</cp:revision>
  <dc:subject/>
  <dc:title>                                                                                </dc:title>
</cp:coreProperties>
</file>