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5740" cy="807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4064"/>
                              <w:gridCol w:w="307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PLOC APP Full Nam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CPN Numb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Social Security Number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Below,Need 2 yrs address History) FICO:         EQ:         TU:          EXP:          Lates in last 18 mo?       BK:  Y or  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 of Birth:__________________City of Birth: _____________State of Birth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mail address:_________________________Marital Status:_________Spouse name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other’s Maiden Name: ___________________________________ U.S. Citizen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dress:                                           City:                             State:          Zip:                 Time At This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 You Own or Rent:                                        Amount of Mo Mortgage/Rent: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# of Dependents: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&gt;MAKE EXCEPTIONALLY LEGIBLE&lt;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Home Ph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ell Phone:          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Work Phone: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Pay Frequency Circle:   Bi Wkly    Bi Monthly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mployer: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 of Hi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dress:                                           City:                             State:          Zip:</w:t>
                                    <w:tab/>
                                    <w:t>Next 2 Pay Dates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INCOME YEARLY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upervi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Employer                                                              Supervi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Date of Hi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dress:                                           City:                             State:          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INCOME YEAR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Driver’s License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State of Issuanc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Date of Issuance: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Date of 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Military Branch:           ___  Status:  ___    ___Enlist Date mo/yr ___        Sep Date mo/yr:________Rank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Or if Family Member in Military list ther full  name here and info their info above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Bank Accunt Number:_______________________________Name of Bank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u w:val="single"/>
                                    </w:rPr>
                                    <w:t>Bank Routing Number:___________________ Bank Contact Name &amp; Location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e of account open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verage Bala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eference:                          Phone:               Email:                 Address:                   City:                   State:     Zi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Name: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Highest Degree:                                              Field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College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Year Gradua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MUST HAV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creditchecktotal.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Circle Capital Letters Too UN:                                   PW: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ign/type, date for authorization to get funding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 Narrow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36.05pt;mso-wrap-distance-left:9pt;mso-wrap-distance-right:9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4064"/>
                        <w:gridCol w:w="307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PLOC APP Full Name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CPN Numbe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Social Security Number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Below,Need 2 yrs address History) FICO:         EQ:         TU:          EXP:          Lates in last 18 mo?       BK:  Y or   N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 of Birth:__________________City of Birth: _____________State of Birth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mail address:_________________________Marital Status:_________Spouse nam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other’s Maiden Name: ___________________________________ U.S. Citizen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dress:                                           City:                             State:          Zip:                 Time At This Address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 You Own or Rent:                                        Amount of Mo Mortgage/Rent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# of Dependents: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&gt;MAKE EXCEPTIONALLY LEGIBLE&lt;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Home Phon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ell Phone:          </w:t>
                            </w:r>
                          </w:p>
                        </w:tc>
                        <w:tc>
                          <w:tcPr>
                            <w:tcW w:w="7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ork Phone: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ay Frequency Circle:   Bi Wkly    Bi Monthly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mployer: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 of Hir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dress:                                           City:                             State:          Zip:</w:t>
                              <w:tab/>
                              <w:t>Next 2 Pay Dates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COME YEARLY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upervisor: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Employer                                                              Supervisor: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Date of Hi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dress:                                           City:                             State:          Zip: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7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NCOME YEARLY: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Driver’s License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State of Issuance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Date of Issuance: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Date of Exp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Military Branch:           ___  Status:  ___    ___Enlist Date mo/yr ___        Sep Date mo/yr:________Rank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Or if Family Member in Military list ther full  name here and info their info above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Bank Accunt Number:_______________________________Name of Bank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Bank Routing Number:___________________ Bank Contact Name &amp; Location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 of account opening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verage Balanc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eference:                          Phone:               Email:                 Address:                   City:                   State:     Zi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me: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Highest Degree:                                              Field: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College Name: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202pt;margin-top:13pt;width:12.35pt;height:16.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68.9pt;margin-top:11.8pt;width:12.35pt;height:16.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Year Graduated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pict>
                                <v:oval id="shape_0" fillcolor="white" stroked="t" o:allowincell="t" style="position:absolute;margin-left:174.85pt;margin-top:-0.1pt;width:12.35pt;height:16.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34.8pt;margin-top:-0.05pt;width:12.35pt;height:16.5pt;mso-wrap-style:none;v-text-anchor:middle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MUST HAV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4"/>
                                  <w:szCs w:val="24"/>
                                </w:rPr>
                                <w:t>www.creditchecktota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Circle Capital Letters Too UN:                                   PW:       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ign/type, date for authorization to get funding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65100</wp:posOffset>
                </wp:positionV>
                <wp:extent cx="157480" cy="210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2pt;margin-top:13pt;width:12.35pt;height:16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149860</wp:posOffset>
                </wp:positionV>
                <wp:extent cx="157480" cy="210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68.9pt;margin-top:11.8pt;width:12.35pt;height:16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-1270</wp:posOffset>
                </wp:positionV>
                <wp:extent cx="157480" cy="2101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4.85pt;margin-top:-0.1pt;width:12.35pt;height:16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-635</wp:posOffset>
                </wp:positionV>
                <wp:extent cx="157480" cy="2101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4.8pt;margin-top:-0.05pt;width:12.35pt;height:16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31"/>
        <w:gridCol w:w="3546"/>
      </w:tblGrid>
      <w:tr>
        <w:trPr>
          <w:trHeight w:val="414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BLOC APP: Legal  Name of Compa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Tax Id Number :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185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tity Type LLC                Corp:             Partnership:                       SoleProp: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Started Owned Entitiy                                 Date Started Biz                              Tot Yrs in Biz:</w:t>
            </w:r>
          </w:p>
        </w:tc>
      </w:tr>
      <w:tr>
        <w:trPr>
          <w:trHeight w:val="122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tate of Incorporation:__________________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Full Name of Owner: ______________________________________ Percent of Ownership: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Full Name of Owner:_______________________________________Percent of Ownership: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Biz Address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Physical or Virtual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(City, State, Zip)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Years At Address: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Circle One: Real Biz or Shelf Corp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Website address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Email Addres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2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ase Amount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Annual Gross Income On Taxes: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ab/>
              <w:tab/>
            </w:r>
          </w:p>
        </w:tc>
      </w:tr>
      <w:tr>
        <w:trPr>
          <w:trHeight w:val="4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# of Employee’s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Annual Net Profit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Next Year Project Gross Income</w:t>
              <w:tab/>
            </w:r>
          </w:p>
        </w:tc>
      </w:tr>
      <w:tr>
        <w:trPr>
          <w:trHeight w:val="4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Cell Phone: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Work Phone: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</w:r>
          </w:p>
        </w:tc>
      </w:tr>
      <w:tr>
        <w:trPr>
          <w:trHeight w:val="414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scription of Busin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Monthly  CC Revenue &amp; Merchant Name</w:t>
            </w:r>
          </w:p>
        </w:tc>
      </w:tr>
      <w:tr>
        <w:trPr>
          <w:trHeight w:val="402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uns Number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What tot $ amount tradeline on DnB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If have Duns.com UN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Pass word</w:t>
            </w:r>
          </w:p>
        </w:tc>
      </w:tr>
      <w:tr>
        <w:trPr>
          <w:trHeight w:val="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t $ Amt on DNB  </w:t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Notes </w:t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dlord:                                    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hone:                                Address:        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Bank Accunt Number:_______________________________Name of Bank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Bank Routing Number:______________________________Contact Person at Bank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account opening:              Average Balance:                Bank Address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an References, Amount, Account Number, Date Opened, Original Amount, Balance. Type of Loan Lender,  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/>
              <w:t>ENDOR REFERENCES 1.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/>
              <w:t>.</w:t>
            </w:r>
          </w:p>
        </w:tc>
      </w:tr>
      <w:tr>
        <w:trPr>
          <w:trHeight w:val="21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/>
              <w:t>.</w:t>
            </w:r>
          </w:p>
        </w:tc>
      </w:tr>
      <w:tr>
        <w:trPr>
          <w:trHeight w:val="612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ign/type, date for authorization to get funding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260" w:leader="none"/>
      </w:tabs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ecktotal.com/" TargetMode="External"/><Relationship Id="rId3" Type="http://schemas.openxmlformats.org/officeDocument/2006/relationships/hyperlink" Target="http://www.creditchecktota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6:00Z</dcterms:created>
  <dc:creator>Inga</dc:creator>
  <dc:description/>
  <cp:keywords/>
  <dc:language>en-US</dc:language>
  <cp:lastModifiedBy>Gamer</cp:lastModifiedBy>
  <cp:lastPrinted>2018-08-16T19:18:00Z</cp:lastPrinted>
  <dcterms:modified xsi:type="dcterms:W3CDTF">2018-08-17T01:16:00Z</dcterms:modified>
  <cp:revision>2</cp:revision>
  <dc:subject/>
  <dc:title>PLEASE FILL OUT THE FOLLOWING IF YOU ARE SEEKING PERSONAL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