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IN BOARD OF TRUSTEES MEETING MINUTES</w:t>
      </w:r>
    </w:p>
    <w:p>
      <w:pPr>
        <w:pStyle w:val="Normal"/>
        <w:rPr/>
      </w:pPr>
      <w:r>
        <w:rPr/>
        <w:t>June 8, 2016</w:t>
      </w:r>
    </w:p>
    <w:p>
      <w:pPr>
        <w:pStyle w:val="Normal"/>
        <w:rPr/>
      </w:pPr>
      <w:r>
        <w:rPr/>
      </w:r>
    </w:p>
    <w:p>
      <w:pPr>
        <w:pStyle w:val="Normal"/>
        <w:rPr/>
      </w:pPr>
      <w:r>
        <w:rPr/>
        <w:t xml:space="preserve">The Board of Trustees of the Village of Chapin met at 7PM, June 8, 2016 at the Chain Village Hall.  The meeting was called to order by the Village President, Max Brockhouse.  The Pledge of Allegiance to the Flag of the United States of America was led by President Brockhouse.  Roll Call was answered by Trustees Rex Brockhouse present, Leslie Forsman present, Robert Luttrell, Mike Newell present, and Brian Surratt present.  Also attending were Attorney Allen Yow, Village Treasurer Wendy Bridgewater, Village Clerk Mary Rae Brockhouse, and Water Superintendent Wes Vaugh.  Village resident Loren Hamilton was also in attendance.  </w:t>
      </w:r>
    </w:p>
    <w:p>
      <w:pPr>
        <w:pStyle w:val="Normal"/>
        <w:rPr>
          <w:b/>
          <w:b/>
        </w:rPr>
      </w:pPr>
      <w:r>
        <w:rPr>
          <w:b/>
        </w:rPr>
        <w:t>Minutes</w:t>
      </w:r>
    </w:p>
    <w:p>
      <w:pPr>
        <w:pStyle w:val="Normal"/>
        <w:rPr/>
      </w:pPr>
      <w:r>
        <w:rPr/>
        <w:t xml:space="preserve">The minutes of the May 11, 2016 meeting were read.  Trustee Newell moved to accept the minutes, second by Trustee Brockhouse.  Roll Call:  Brockhouse yea, Forsman yea, Luttrell yea, Newell yea, Surratt yea.  Motion carried with 5 yeas, 0 nays.  </w:t>
      </w:r>
    </w:p>
    <w:p>
      <w:pPr>
        <w:pStyle w:val="Normal"/>
        <w:rPr>
          <w:b/>
          <w:b/>
        </w:rPr>
      </w:pPr>
      <w:r>
        <w:rPr>
          <w:b/>
        </w:rPr>
        <w:t>Bills and Financial Reports</w:t>
      </w:r>
    </w:p>
    <w:p>
      <w:pPr>
        <w:pStyle w:val="Normal"/>
        <w:rPr/>
      </w:pPr>
      <w:r>
        <w:rPr/>
        <w:t xml:space="preserve">Bills and Transfers reports were read and discussed.  Treasurer Bridgewater reported that since there had been no deposits received from the State of Illinois this month, it was necessary to transfer money from the payroll and payroll tax accounts to the General Fund.  She noted that language used for payment of a monthly insurance policy needed to be changed according to the auditor.  Wendy and Attorney Yow will discuss the proper term.  She also noted that our credit card bill was higher than usual.   The new bathroom supplies were purchased with the card, new binders for the 2016-2017 fiscal year and Quick Books software updated subscription had also been purchased.    President Brockhouse will ask the Fire Chief to use the rural credit card for rural purchases in the future.  We also received real-estate property tax bills for 714 Superior for $164.28, with $82.14 due and 517 Chapin Street for $673.66 with $336.83 due.  Attorney Yow will look into tax exempt status for 714 Superior for next year.  We received a check from Jacksonville Metal for recycling metal from the town cleanup for $1010.80, which has been used already to purchase needed tools for the maintenance department.  Trustee Luttrell moved to accept the reports, and pay half of the taxes of $164.28 and $673.66 when due, seconded by Trustee Brockhouse.  Roll Call:  Brockhouse yea, Forsman yea, Luttrell yea, Newell yea, Surratt yea.  Motion carried with 5 yeas, 0 nays. </w:t>
      </w:r>
    </w:p>
    <w:p>
      <w:pPr>
        <w:pStyle w:val="Normal"/>
        <w:rPr/>
      </w:pPr>
      <w:r>
        <w:rPr/>
        <w:t xml:space="preserve">The Utility Billing Aging report was reviewed.  There was only 1 residence that had an overdue payment.   Account 015-518 is now paid in full.  </w:t>
      </w:r>
    </w:p>
    <w:p>
      <w:pPr>
        <w:pStyle w:val="Normal"/>
        <w:rPr>
          <w:b/>
          <w:b/>
        </w:rPr>
      </w:pPr>
      <w:r>
        <w:rPr>
          <w:b/>
        </w:rPr>
        <w:t>Committee and Department Reports</w:t>
      </w:r>
    </w:p>
    <w:p>
      <w:pPr>
        <w:pStyle w:val="Normal"/>
        <w:rPr/>
      </w:pPr>
      <w:r>
        <w:rPr/>
        <w:t>Culture and Recreation Committee</w:t>
      </w:r>
    </w:p>
    <w:p>
      <w:pPr>
        <w:pStyle w:val="Normal"/>
        <w:rPr/>
      </w:pPr>
      <w:r>
        <w:rPr/>
        <w:t xml:space="preserve">Trustee Forsman reported that she had identified several areas where sidewalks were needing replacement.  Areas identified were East of Ash on Morgan, French Street, West of Poplar, Elm Street South of French, and North Street west of Ash Street.  She will get 2 or 3 quotes if possible, for all areas and the Board will review these and determine how to proceed at the next meeting.  She then reviewed </w:t>
      </w:r>
    </w:p>
    <w:p>
      <w:pPr>
        <w:pStyle w:val="Normal"/>
        <w:rPr/>
      </w:pPr>
      <w:r>
        <w:rPr/>
        <w:t>2</w:t>
      </w:r>
    </w:p>
    <w:p>
      <w:pPr>
        <w:pStyle w:val="Normal"/>
        <w:rPr/>
      </w:pPr>
      <w:r>
        <w:rPr/>
        <w:t xml:space="preserve">information she had gathered for flag poles.  She is still waiting for information on shipping the flag poles.  Trustee Forsman researched placing a clock tower up town to replace the broken tree.  It was determined that the cost of the 4 sided clock was prohibitive.  We will look at other options to improve the area that are less costly.  </w:t>
      </w:r>
    </w:p>
    <w:p>
      <w:pPr>
        <w:pStyle w:val="Normal"/>
        <w:rPr/>
      </w:pPr>
      <w:r>
        <w:rPr/>
        <w:t>Health/Welfare Committee</w:t>
      </w:r>
    </w:p>
    <w:p>
      <w:pPr>
        <w:pStyle w:val="Normal"/>
        <w:rPr/>
      </w:pPr>
      <w:r>
        <w:rPr/>
        <w:t xml:space="preserve">Trustee Forsman then discussed information she has gathered for a sign at the Chapin Cemetery.  She had quotes from both Myers Signs and Lomelino Signs.  It was decided to purchase just the vinyl skin sign and use a recycled metal sign we have available.  Mr. Vaughn will hang the sign.  Wording on the sign should be minimal.   It should include, Chapin Cemetery, Open sunrise to sunset, not responsible for accidents, lost or damaged property, for complete information visit </w:t>
      </w:r>
      <w:hyperlink r:id="rId2">
        <w:r>
          <w:rPr>
            <w:rStyle w:val="InternetLink"/>
          </w:rPr>
          <w:t>www.village</w:t>
        </w:r>
      </w:hyperlink>
      <w:r>
        <w:rPr/>
        <w:t xml:space="preserve"> of chapin.com  .  The Myer’s sign fit our needs the best.  </w:t>
      </w:r>
    </w:p>
    <w:p>
      <w:pPr>
        <w:pStyle w:val="Normal"/>
        <w:rPr/>
      </w:pPr>
      <w:r>
        <w:rPr/>
        <w:t>Personnel/General Control will be discussed in Executive Session</w:t>
      </w:r>
    </w:p>
    <w:p>
      <w:pPr>
        <w:pStyle w:val="Normal"/>
        <w:rPr/>
      </w:pPr>
      <w:r>
        <w:rPr/>
        <w:t>Chapin Water/Sewer Department Report.</w:t>
      </w:r>
    </w:p>
    <w:p>
      <w:pPr>
        <w:pStyle w:val="Normal"/>
        <w:rPr/>
      </w:pPr>
      <w:r>
        <w:rPr/>
        <w:t>Water Superintendent Wes Vaughn was present to present his report.  Water testing, maintenance for water and sewer plants were done.  Pump stations are checked daily, monthly water readings for billing and water samples sent to the EPA.  Monthly EPA paperwork done.  Weeding, mowing done at the Village Hall, Chapin Brockhouse lot, Legion, fire house, Lagoon, kiddy park, ball park and cemetery.  Clean up of metal from the lagoon was accomplished.  Garage at 714 Superior Street cleaned out. Meter at 611 Railroad Street installed.  Mowers repaired. Mr. Vaughn received his 2</w:t>
      </w:r>
      <w:r>
        <w:rPr>
          <w:vertAlign w:val="superscript"/>
        </w:rPr>
        <w:t>nd</w:t>
      </w:r>
      <w:r>
        <w:rPr/>
        <w:t xml:space="preserve"> Hepatitis vaccine.  Ruts removed from old burn pile area  to help with mowing.  Tractor loader bucket repaired at Lahey’s.  Repaired surge-buster springs on check valve at tower raw water pump.  Gano worked on east tower raw pump that was jammed.  Water leak identified and barricaded on road at Morgan and Ash.  Doyle repaired the water line break on May 16, 2016.  Discussed weed/algae growth at the lagoon with Cameron Jones at Benton and Associates.  Used a weed eater on the lagoon banks.  Suggested that we purchase  a water locator for waterlines.  </w:t>
      </w:r>
    </w:p>
    <w:p>
      <w:pPr>
        <w:pStyle w:val="Normal"/>
        <w:rPr/>
      </w:pPr>
      <w:r>
        <w:rPr/>
        <w:t xml:space="preserve">Trustee Mike Newell moved to approve the Water Superintendent Report, to treat the Lagoon for algae with an EPA approved product for less than $600, as suggested by Mr. Jones from Benton and Associates, seconded by Trustee Surratt.  Roll Call:  Brockhouse yea, Forsman yea, Luttrell yea, Newell yea, Surratt yea.  Motion carried with 5 yeas, 0 nays.  </w:t>
      </w:r>
    </w:p>
    <w:p>
      <w:pPr>
        <w:pStyle w:val="Normal"/>
        <w:rPr/>
      </w:pPr>
      <w:r>
        <w:rPr/>
      </w:r>
    </w:p>
    <w:p>
      <w:pPr>
        <w:pStyle w:val="Normal"/>
        <w:rPr/>
      </w:pPr>
      <w:r>
        <w:rPr/>
        <w:t>Police, Fire Department and Rescue Squad Reports</w:t>
      </w:r>
    </w:p>
    <w:p>
      <w:pPr>
        <w:pStyle w:val="Normal"/>
        <w:rPr/>
      </w:pPr>
      <w:r>
        <w:rPr/>
        <w:t>Police Chief Jacob Beard sent a written report for the last month.  Chapin had 46.5 hours of Police coverage during the last month.  All personnel are certified to use Tasers.  They are aware of issues at the park of fighting/drinking since summer started.  Police activity around the area will be increased to deter this activity and gain information.</w:t>
      </w:r>
    </w:p>
    <w:p>
      <w:pPr>
        <w:pStyle w:val="Normal"/>
        <w:rPr/>
      </w:pPr>
      <w:r>
        <w:rPr/>
        <w:t>Rescue Squad</w:t>
      </w:r>
    </w:p>
    <w:p>
      <w:pPr>
        <w:pStyle w:val="Normal"/>
        <w:rPr/>
      </w:pPr>
      <w:r>
        <w:rPr/>
      </w:r>
    </w:p>
    <w:p>
      <w:pPr>
        <w:pStyle w:val="Normal"/>
        <w:rPr/>
      </w:pPr>
      <w:r>
        <w:rPr/>
        <w:t>3</w:t>
      </w:r>
    </w:p>
    <w:p>
      <w:pPr>
        <w:pStyle w:val="Normal"/>
        <w:rPr/>
      </w:pPr>
      <w:r>
        <w:rPr/>
        <w:t xml:space="preserve">Chief Bryce McCormick send a written report for the last months activities.  For the year, the squad has responded to 15 calls, 2 since last month’s meeting.  Members will be traveling to Iowa to look at various medium duty ambulances.  He will present this information at the July board meeting.   He recommends that a new member of the squad be appointed.  Dennis Whewell, a Bluffs/Meredosia Squad member has volunteered to assist Chapin.  </w:t>
      </w:r>
    </w:p>
    <w:p>
      <w:pPr>
        <w:pStyle w:val="Normal"/>
        <w:rPr/>
      </w:pPr>
      <w:r>
        <w:rPr/>
      </w:r>
    </w:p>
    <w:p>
      <w:pPr>
        <w:pStyle w:val="Normal"/>
        <w:rPr/>
      </w:pPr>
      <w:r>
        <w:rPr/>
      </w:r>
    </w:p>
    <w:p>
      <w:pPr>
        <w:pStyle w:val="Normal"/>
        <w:rPr/>
      </w:pPr>
      <w:r>
        <w:rPr/>
        <w:t>Fire Department</w:t>
      </w:r>
    </w:p>
    <w:p>
      <w:pPr>
        <w:pStyle w:val="Normal"/>
        <w:rPr/>
      </w:pPr>
      <w:r>
        <w:rPr/>
        <w:t xml:space="preserve">Fire Chief Scott Pahlmann submitted his written report for the past month.   A meeting was held on May 12, to perform cleaning and make a space to include the chain saws in the trucks.   Department members are very appreciative of the new chain saws.  Pumps were tested and passed on May 19, 2016.  Alexis looked at the gauges that were off during the last testing and determined that they had been frozen.  They were replaced.  A work day was held May 21, 2016.  The lot was cleaned out and reorganized.  Lights were replaced and several fixtures may have bad ballasts.  Chief Pahlmann may have any of the usual electrical companies replace the ballasts as needed without approval.    IT was called to work on the computers, printer, projector and internet access.  Recommendations for cords and connectors will be purchased to solve the problems.  Another work day was held on May 26, 2016.  Water fill lines to Engine 1 and the Tanker were added.  A member of the Fire Department donated the Chapin Fire Department rock that is now in front of the station.  There were no calls for the month.  </w:t>
      </w:r>
    </w:p>
    <w:p>
      <w:pPr>
        <w:pStyle w:val="Normal"/>
        <w:rPr/>
      </w:pPr>
      <w:r>
        <w:rPr/>
        <w:t xml:space="preserve">Trustee Newell moved to approve the Police, Rescue and Fire Department reports and appoint Dennis Whewell as a new Rescue Squad member, seconded by Trustee Surratt.  Roll Call:  Brockhouse yea, Forsman yea, Luttrell yea, Newell yea, Surratt yea.  Motion carried with 5 yeas, 0 nays.  </w:t>
      </w:r>
    </w:p>
    <w:p>
      <w:pPr>
        <w:pStyle w:val="Normal"/>
        <w:rPr>
          <w:b/>
          <w:b/>
        </w:rPr>
      </w:pPr>
      <w:r>
        <w:rPr>
          <w:b/>
        </w:rPr>
        <w:t>Old Business</w:t>
      </w:r>
    </w:p>
    <w:p>
      <w:pPr>
        <w:pStyle w:val="Normal"/>
        <w:rPr/>
      </w:pPr>
      <w:r>
        <w:rPr/>
        <w:t>1. Discuss disinfection exemption at the sewer treatment plant, repairs and improvements.  No action taken.</w:t>
      </w:r>
    </w:p>
    <w:p>
      <w:pPr>
        <w:pStyle w:val="Normal"/>
        <w:rPr/>
      </w:pPr>
      <w:r>
        <w:rPr/>
        <w:t>2. Discuss History House Repairs.  No action taken.</w:t>
      </w:r>
    </w:p>
    <w:p>
      <w:pPr>
        <w:pStyle w:val="Normal"/>
        <w:rPr/>
      </w:pPr>
      <w:r>
        <w:rPr/>
        <w:t>3. Discussion and update on 714 Superior.    We advertised for sealed bids for the property and they were due June 8, 2016 by 1:30 PM</w:t>
      </w:r>
    </w:p>
    <w:p>
      <w:pPr>
        <w:pStyle w:val="Normal"/>
        <w:rPr/>
      </w:pPr>
      <w:r>
        <w:rPr/>
        <w:t>4. Discussion regarding Village Hall Renovations.  Work is expected to begin in July 2016</w:t>
      </w:r>
    </w:p>
    <w:p>
      <w:pPr>
        <w:pStyle w:val="Normal"/>
        <w:rPr/>
      </w:pPr>
      <w:r>
        <w:rPr/>
        <w:t>5. Discussion and possible approval of the purchase of a Rescue Unit.  No action taken, waiting for information.</w:t>
      </w:r>
    </w:p>
    <w:p>
      <w:pPr>
        <w:pStyle w:val="Normal"/>
        <w:rPr/>
      </w:pPr>
      <w:r>
        <w:rPr/>
        <w:t>6. Discussion and possible action regarding storage of History House items until STP Project is complete.  Project is on Hold.  No need to move the items at this time.  No action taken.</w:t>
      </w:r>
    </w:p>
    <w:p>
      <w:pPr>
        <w:pStyle w:val="Normal"/>
        <w:rPr>
          <w:b/>
          <w:b/>
        </w:rPr>
      </w:pPr>
      <w:r>
        <w:rPr>
          <w:b/>
        </w:rPr>
      </w:r>
    </w:p>
    <w:p>
      <w:pPr>
        <w:pStyle w:val="Normal"/>
        <w:rPr>
          <w:b/>
          <w:b/>
        </w:rPr>
      </w:pPr>
      <w:r>
        <w:rPr>
          <w:b/>
        </w:rPr>
      </w:r>
    </w:p>
    <w:p>
      <w:pPr>
        <w:pStyle w:val="Normal"/>
        <w:rPr>
          <w:b/>
          <w:b/>
        </w:rPr>
      </w:pPr>
      <w:r>
        <w:rPr>
          <w:b/>
        </w:rPr>
        <w:t>4</w:t>
      </w:r>
    </w:p>
    <w:p>
      <w:pPr>
        <w:pStyle w:val="Normal"/>
        <w:rPr/>
      </w:pPr>
      <w:r>
        <w:rPr>
          <w:b/>
        </w:rPr>
        <w:t>7. Discussion and possible approval of hoses for the pump.  President Brockhouse reported that he had</w:t>
      </w:r>
      <w:r>
        <w:rPr/>
        <w:t xml:space="preserve"> been in contact with the Nerganah family and there may be a nominal charge for the hoses we have and, they may have another one.  They will try to locate the hose that might be used for the diffuser.  President Brockhouse will look into costs for a diffuser.  Trustee Luttrell added that Ed Doyle had suggested a tripod method to hook up the pump and that Lahey’s was going to give us a bid for this </w:t>
      </w:r>
    </w:p>
    <w:p>
      <w:pPr>
        <w:pStyle w:val="Normal"/>
        <w:rPr/>
      </w:pPr>
      <w:r>
        <w:rPr/>
        <w:t xml:space="preserve">apparatus.  He added that Ed Doyle stated that the tripod method has been used by others and it worked well.  </w:t>
      </w:r>
    </w:p>
    <w:p>
      <w:pPr>
        <w:pStyle w:val="Normal"/>
        <w:rPr/>
      </w:pPr>
      <w:r>
        <w:rPr/>
        <w:t xml:space="preserve">8. Discuss the American Legion Building.  Trustee Newell reported that he had spoken with Mr. Wilson and he is planning to discuss with other Legion members about the possible sale of the building.  He felt he might know more at the July meeting.  </w:t>
      </w:r>
    </w:p>
    <w:p>
      <w:pPr>
        <w:pStyle w:val="Normal"/>
        <w:rPr/>
      </w:pPr>
      <w:r>
        <w:rPr/>
        <w:t xml:space="preserve">9.   Discussion and possible approval of Training &amp; System Inspection with Pall Corporation at the water tower.    Trustee Luttrell has been in contact with Jamie Headen from Benton and Associates and Pall Corporation.  Mr. Vaughn reports that the alarms at the water tower are increasing in frequency, especially during the nights and weekends and have become a cause for increased labor costs and employee dissatisfaction.  Trustee Luttrell has communicated the needs of the Village and the cost is $7310.00 for 3 days.  One day will be for inspection, one for training and 1 CIP day.  Trustee Forsman moved to approve the contract with Pall for $7310.00 and that all Public Works employees, must attend all 3 days to receive this training and that there can be no vacation time granted during this time, seconded by Trustee Brockhouse.  Roll Call:  Brockhouse yea, Forsman yea, Luttrell yea, Newell yea, Surratt yea.  Motion carried with 5 yeas, 0 nays.    Employees will be notified of the Training as soon as a date has been set.  </w:t>
      </w:r>
    </w:p>
    <w:p>
      <w:pPr>
        <w:pStyle w:val="Normal"/>
        <w:rPr>
          <w:b/>
          <w:b/>
        </w:rPr>
      </w:pPr>
      <w:r>
        <w:rPr>
          <w:b/>
        </w:rPr>
        <w:t>New Business</w:t>
      </w:r>
    </w:p>
    <w:p>
      <w:pPr>
        <w:pStyle w:val="Normal"/>
        <w:rPr/>
      </w:pPr>
      <w:r>
        <w:rPr/>
        <w:t xml:space="preserve">1. Appoint new trustee.  Loren Hamilton, a previous Chapin Board Trustee expressed a desire to return to the Board.  President Brockhouse has recommended he be appointed to the Chapin Board of Trustees.  Trustee Luttrell moved to appoint Loren Hamilton as the new Chapin Village Trustee to replace Bryce McCormick, who has resigned, seconded by Trustee Forsman.  Roll Call:  Brockhouse yea, Forsman yea, Luttrell yea, Newell yea, Surratt yea.  Motion carried with 5 yeas, 0 nays.    New Trustee Hamilton was then given the Oath of Office by Village Clerk Mary Rae Brockhouse and welcomed to the Board by all.  </w:t>
      </w:r>
    </w:p>
    <w:p>
      <w:pPr>
        <w:pStyle w:val="Normal"/>
        <w:rPr/>
      </w:pPr>
      <w:r>
        <w:rPr/>
        <w:t>2. Discuss Street/Alley by 120 Superior.  No action taken.</w:t>
      </w:r>
    </w:p>
    <w:p>
      <w:pPr>
        <w:pStyle w:val="Normal"/>
        <w:rPr/>
      </w:pPr>
      <w:r>
        <w:rPr/>
        <w:t>3. Discussion and possible approval of Village Clock.  Cost is prohibitive.  Remove from agenda.</w:t>
      </w:r>
    </w:p>
    <w:p>
      <w:pPr>
        <w:pStyle w:val="Normal"/>
        <w:rPr/>
      </w:pPr>
      <w:r>
        <w:rPr/>
        <w:t>4. Discussion and possible approval of sidewalk projects.  Trustee Forsman will obtain bids and bring to the July Meeting.</w:t>
      </w:r>
    </w:p>
    <w:p>
      <w:pPr>
        <w:pStyle w:val="Normal"/>
        <w:rPr/>
      </w:pPr>
      <w:r>
        <w:rPr/>
        <w:t xml:space="preserve">5. Discussion and possible approval of replacement of STOP signs that are faded.  Trustee Luttrell moved to replace all faded stop and yield signs and to keep an extra stop sign on hand should one be damaged, </w:t>
      </w:r>
    </w:p>
    <w:p>
      <w:pPr>
        <w:pStyle w:val="Normal"/>
        <w:rPr/>
      </w:pPr>
      <w:r>
        <w:rPr/>
      </w:r>
    </w:p>
    <w:p>
      <w:pPr>
        <w:pStyle w:val="Normal"/>
        <w:rPr/>
      </w:pPr>
      <w:r>
        <w:rPr/>
      </w:r>
    </w:p>
    <w:p>
      <w:pPr>
        <w:pStyle w:val="Normal"/>
        <w:rPr/>
      </w:pPr>
      <w:r>
        <w:rPr/>
        <w:t>5</w:t>
      </w:r>
      <w:bookmarkStart w:id="0" w:name="_GoBack"/>
      <w:bookmarkEnd w:id="0"/>
    </w:p>
    <w:p>
      <w:pPr>
        <w:pStyle w:val="Normal"/>
        <w:rPr/>
      </w:pPr>
      <w:r>
        <w:rPr/>
        <w:t xml:space="preserve">seconded by Trustee Surratt. Roll Call:  Brockhouse yea, Forsman yea, Hamilton yea, Luttrell yea, Newell yea, Surratt yea.  Motion carried with 6 yeas, 0 nays.    Mr. Vaughn will check the signs and replace as needed, as this is a safety issue.  </w:t>
      </w:r>
    </w:p>
    <w:p>
      <w:pPr>
        <w:pStyle w:val="Normal"/>
        <w:rPr/>
      </w:pPr>
      <w:r>
        <w:rPr/>
        <w:t>6. Discussion and possible approval of Flag Poles at the Parks.  Place on agenda for July as we need to know the shipping costs before purchase.  It was the consensus that the flag pole at the Fire House could be painted.</w:t>
      </w:r>
    </w:p>
    <w:p>
      <w:pPr>
        <w:pStyle w:val="Normal"/>
        <w:rPr/>
      </w:pPr>
      <w:r>
        <w:rPr/>
        <w:t>7. Open sealed bids for the sale of 714 Superior.  No bids received.  No action taken.</w:t>
      </w:r>
    </w:p>
    <w:p>
      <w:pPr>
        <w:pStyle w:val="Normal"/>
        <w:rPr/>
      </w:pPr>
      <w:r>
        <w:rPr/>
        <w:t>8. Approval of bid and contract for sale of real estate at 714 Superior.  No action taken.</w:t>
      </w:r>
    </w:p>
    <w:p>
      <w:pPr>
        <w:pStyle w:val="Normal"/>
        <w:rPr/>
      </w:pPr>
      <w:r>
        <w:rPr/>
        <w:t>9. Discussion and possible approval of North lift station cleanup.  Trustee Luttrell reported that Ed Doyle recently inspected the lift station and found about 10 feet of silt.  He commented that that might be contributing to the flooding issue when we have heavy rains.  After discussion, Trustee Brockhouse moved to have EnviroVac remove the silt.  Roll Call:  Brockhouse yea, Forsman yea, Hamilton yea, Luttrell yea, Newell yea, Surratt yea.  Motion carried with 6 yeas, 0 nays.</w:t>
      </w:r>
    </w:p>
    <w:p>
      <w:pPr>
        <w:pStyle w:val="Normal"/>
        <w:rPr/>
      </w:pPr>
      <w:r>
        <w:rPr/>
        <w:t xml:space="preserve">10.  Discussion and possible approval of OmniSite Dialer of North lift station.  This was again discussed.  The costs for freight and instillation are not available, but the cost of the dialer and cell phone service is $495.00 for the unit and $144.00 for the Cell service.  Trustee Forsman moved to purchase the equipment and the Cell service for 1 year at a cost of $495.00 and $144.00, seconded by Trustee Brockhouse.  Roll Call:  Brockhouse yea, Forsman yea, Hamilton yea, Luttrell yea, Newell yea, Surratt yea.  Motion carried with 6 yeas, 0 nays.  The freight and instillation costs will need to be approved when the costs are available.  </w:t>
      </w:r>
    </w:p>
    <w:p>
      <w:pPr>
        <w:pStyle w:val="Normal"/>
        <w:rPr/>
      </w:pPr>
      <w:r>
        <w:rPr/>
        <w:t xml:space="preserve">At 8:51 Trustee Brockhouse moved to go to Executive Session, to discuss a possible new hire for the Public Works department and a personnel issue, seconded by Trustee Luttrell. . Roll Call:  Brockhouse yea, Forsman yea, Hamilton yea, Luttrell yea, Newell yea, Surratt yea.  Motion carried with 6 yeas, 0 nays.  We then moved to closed session.  </w:t>
      </w:r>
    </w:p>
    <w:p>
      <w:pPr>
        <w:pStyle w:val="Normal"/>
        <w:rPr/>
      </w:pPr>
      <w:r>
        <w:rPr/>
        <w:t xml:space="preserve">At 9:46, the meeting returned to open session.   Roll Call:  Brockhouse yea, Forsman yea, Hamilton yea, Luttrell yea, Newell yea, Surratt yea.  Also present were Attorney Yow, Water Superintendent Wes Vaughn, and Village Clerk Mary Rae Brockhouse.  </w:t>
      </w:r>
    </w:p>
    <w:p>
      <w:pPr>
        <w:pStyle w:val="Normal"/>
        <w:rPr/>
      </w:pPr>
      <w:r>
        <w:rPr/>
        <w:t xml:space="preserve">Trustee Brockhouse moved to hire Jeff McIntire to fill the open part-time position in the Public Works Department at an hourly wage of $12.00, seconded by Trustee Newell.  Roll Call:  Brockhouse yea, Forsman yea, Hamilton yea, Luttrell yea, Newell yea, Surratt yea.  Motion carried with 6 yeas, 0 nays. He may start his employment as soon as he is available.  </w:t>
      </w:r>
    </w:p>
    <w:p>
      <w:pPr>
        <w:pStyle w:val="Normal"/>
        <w:rPr/>
      </w:pPr>
      <w:r>
        <w:rPr/>
        <w:t xml:space="preserve">Trustee Luttrell moved to approve a 1 hour minimum of regular pay for an employee who is on call and must answer a water tower alarm from their home.    They should be paid a minimum of 2 hours of regular pay if returning to the water tower is necessary.  If it is necessary to stay longer than 2 hours they will continue to be paid for all hours worked.  This was seconded by Trustee Forsman.  Roll Call:  </w:t>
      </w:r>
    </w:p>
    <w:p>
      <w:pPr>
        <w:pStyle w:val="Normal"/>
        <w:rPr/>
      </w:pPr>
      <w:r>
        <w:rPr/>
      </w:r>
    </w:p>
    <w:p>
      <w:pPr>
        <w:pStyle w:val="Normal"/>
        <w:rPr/>
      </w:pPr>
      <w:r>
        <w:rPr/>
      </w:r>
    </w:p>
    <w:p>
      <w:pPr>
        <w:pStyle w:val="Normal"/>
        <w:rPr/>
      </w:pPr>
      <w:r>
        <w:rPr/>
        <w:t>6</w:t>
      </w:r>
    </w:p>
    <w:p>
      <w:pPr>
        <w:pStyle w:val="Normal"/>
        <w:rPr/>
      </w:pPr>
      <w:r>
        <w:rPr/>
        <w:t>Brockhouse yea, Forsman yea, Hamilton yea, Luttrell yea, Newell yea, Surratt yea.  Motion carried with 6 yeas, 0 nays.</w:t>
      </w:r>
    </w:p>
    <w:p>
      <w:pPr>
        <w:pStyle w:val="Normal"/>
        <w:rPr/>
      </w:pPr>
      <w:r>
        <w:rPr/>
        <w:t>At 9:49 Trustee Luttrell moved to adjourn, seconded by Trustee Newell.  Roll Call:  Brockhouse yea, Forsman yea, Hamilton yea, Luttrell yea, Newell yea, Surratt yea.  Motion carried with 6 yeas, 0 nays.</w:t>
      </w:r>
    </w:p>
    <w:p>
      <w:pPr>
        <w:pStyle w:val="Normal"/>
        <w:rPr/>
      </w:pPr>
      <w:r>
        <w:rPr/>
        <w:t>Respectfully Submitted,</w:t>
      </w:r>
    </w:p>
    <w:p>
      <w:pPr>
        <w:pStyle w:val="Normal"/>
        <w:rPr/>
      </w:pPr>
      <w:r>
        <w:rPr/>
        <w:t>Mary Rae Brockhouse Village Clerk of Chapin</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56:00Z</dcterms:created>
  <dc:creator>Village Treasurer</dc:creator>
  <dc:description/>
  <cp:keywords/>
  <dc:language>en-US</dc:language>
  <cp:lastModifiedBy>Village Treasurer</cp:lastModifiedBy>
  <dcterms:modified xsi:type="dcterms:W3CDTF">2016-07-14T21:57:00Z</dcterms:modified>
  <cp:revision>1</cp:revision>
  <dc:subject/>
  <dc:title>CHAPIN BOARD OF TRUSTEES MEETING MINUTES</dc:title>
</cp:coreProperties>
</file>