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he Unsung Hero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y have a flare for wha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y do, such boldnes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like Jesus, their effort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ometimes goes unnotice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t they keep doin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hatever they can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joining forces wit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thers, hand in han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th determinatio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loving kindnes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y go about His busines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ome of God's finenes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re are many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ot only a few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unsung heroe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behind the scene crew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5/28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001 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3:44:00Z</dcterms:created>
  <dc:creator>Frances Berumen</dc:creator>
  <dc:description/>
  <dc:language>en-US</dc:language>
  <cp:lastModifiedBy>Frances Berumen</cp:lastModifiedBy>
  <dcterms:modified xsi:type="dcterms:W3CDTF">2006-10-28T03:45:00Z</dcterms:modified>
  <cp:revision>1</cp:revision>
  <dc:subject/>
  <dc:title>The Unsung Heroes</dc:title>
</cp:coreProperties>
</file>