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 You K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will not get to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able with life as it st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never know what You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me do, my life is in You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on a journey and there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roads to choose fro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atience I know Your direc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to which one to pick, will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't make mistake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a reason for ever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ot get worked up with worr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know what that will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do whatever is human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sible and the rest is up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give You family, possession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is in front of m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is best for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stay focus and no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distracted by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2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17:00Z</dcterms:created>
  <dc:creator>Eman Susej</dc:creator>
  <dc:description/>
  <dc:language>en-US</dc:language>
  <cp:lastModifiedBy>Office XP</cp:lastModifiedBy>
  <dcterms:modified xsi:type="dcterms:W3CDTF">2008-06-15T00:17:00Z</dcterms:modified>
  <cp:revision>2</cp:revision>
  <dc:subject/>
  <dc:title>Your Love Will Live</dc:title>
</cp:coreProperties>
</file>