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6364605" cy="790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3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0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ferral for: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366959689"/>
                                  <w:bookmarkStart w:id="1" w:name="__Fieldmark__0_136695968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thways’ Merrymeet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2448"/>
                                    <w:gridCol w:w="2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Student Inform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eferral 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Student Nam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Date of Birth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MaineCare#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SS#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Gender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Ra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DSM Diagn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Date of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rovider of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rimary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ICD-10 Cod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szCs w:val="22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Other Disorders of Clinical Attention: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1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2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3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  <w:t xml:space="preserve">Additional Diagnos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4"/>
                                              <w:enabled/>
                                              <w:calcOnExit w:val="0"/>
                                              <w:textInput>
                                                <w:maxLength w:val="6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u w:val="single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ther Medical Conditions:  </w:t>
                                        </w:r>
                                      </w:p>
                                      <w:tbl>
                                        <w:tblPr>
                                          <w:tblW w:w="36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74"/>
                                        </w:tblGrid>
                                        <w:tr>
                                          <w:trPr>
                                            <w:trHeight w:val="395" w:hRule="atLeast"/>
                                          </w:trPr>
                                          <w:tc>
                                            <w:tcPr>
                                              <w:tcW w:w="3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7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u w:val="single"/>
                                          </w:rPr>
                                          <w:t xml:space="preserve">Other Contributing Psychosocial and Environmental Factors:  </w:t>
                                        </w:r>
                                      </w:p>
                                      <w:tbl>
                                        <w:tblPr>
                                          <w:tblW w:w="367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74"/>
                                        </w:tblGrid>
                                        <w:tr>
                                          <w:trPr>
                                            <w:trHeight w:val="458" w:hRule="atLeast"/>
                                          </w:trPr>
                                          <w:tc>
                                            <w:tcPr>
                                              <w:tcW w:w="36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rFonts w:cs="Arial" w:ascii="Arial" w:hAnsi="Arial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**A DSM diagnosis offered by a licensed professional must be provided prior to enrollment in day treatment services. Please attach a copy of the most recent diagnostic evaluation.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Parent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Parent/Guardian Nam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Relationship to Student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Home Ph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Work Phon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ddre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Additional Insurance and Policy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**Please note that copies of recent evaluation reports, an IEP, and a release of information signed by the parent/guardian must accompany this referral form.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622.75pt;mso-wrap-distance-left:9pt;mso-wrap-distance-right:9pt;mso-wrap-distance-top:0pt;mso-wrap-distance-bottom:0pt;margin-top:26.7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3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10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ferral for: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1366959689"/>
                            <w:bookmarkStart w:id="3" w:name="__Fieldmark__0_1366959689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athways’ Merrymeet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2448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Student Information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ferral Date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tudent Name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aineCare#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S#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Gender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ac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SM Diagn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ate of Diagnosis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rovider of Diagnosis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rimary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ICD-10 Code: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Other Disorders of Clinical Attention: </w:t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3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  <w:t xml:space="preserve">Additional Diagnosis: </w:t>
                                  </w:r>
                                  <w:r>
                                    <w:fldChar w:fldCharType="begin">
                                      <w:ffData>
                                        <w:name w:val="Text14 Copy 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u w:val="singl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 Medical Conditions:  </w:t>
                                  </w:r>
                                </w:p>
                                <w:tbl>
                                  <w:tblPr>
                                    <w:tblW w:w="36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4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3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Other Contributing Psychosocial and Environmental Factors:  </w:t>
                                  </w:r>
                                </w:p>
                                <w:tbl>
                                  <w:tblPr>
                                    <w:tblW w:w="36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4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3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u w:val="singl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**A DSM diagnosis offered by a licensed professional must be provided prior to enrollment in day treatment services. Please attach a copy of the most recent diagnostic evaluation.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ar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Parent/Guardian Name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elationship to Studen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Home Phone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Work Phone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Text1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dditional Insurance and Policy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**Please note that copies of recent evaluation reports, an IEP, and a release of information signed by the parent/guardian must accompany this referral form.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90"/>
        <w:gridCol w:w="720"/>
        <w:gridCol w:w="8448"/>
      </w:tblGrid>
      <w:tr>
        <w:trPr>
          <w:trHeight w:val="33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Name:</w:t>
            </w:r>
          </w:p>
        </w:tc>
        <w:tc>
          <w:tcPr>
            <w:tcW w:w="9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rson Making Referral:</w:t>
            </w:r>
          </w:p>
        </w:tc>
        <w:tc>
          <w:tcPr>
            <w:tcW w:w="8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Affiliation:</w:t>
            </w:r>
          </w:p>
        </w:tc>
        <w:tc>
          <w:tcPr>
            <w:tcW w:w="9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hone:</w:t>
            </w:r>
          </w:p>
        </w:tc>
        <w:tc>
          <w:tcPr>
            <w:tcW w:w="92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son for referral (include history of aggression, self-injury, sexualized behaviors, etc.): 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68"/>
      </w:tblGrid>
      <w:tr>
        <w:trPr>
          <w:trHeight w:val="412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t recent/current school placement:</w:t>
            </w:r>
          </w:p>
        </w:tc>
        <w:tc>
          <w:tcPr>
            <w:tcW w:w="7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/>
        <w:t>History of day treatment services (include success of services as well as problems):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8"/>
      </w:tblGrid>
      <w:tr>
        <w:trPr>
          <w:trHeight w:val="412" w:hRule="atLeast"/>
        </w:trPr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’s current residence (home, hospital, residential placement, etc.)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issues involving family/home environment: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urrent service providers for the student and/or family (therapists, case managers, school social worker, probation officer, etc.):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25" w:hRule="atLeast"/>
        </w:trPr>
        <w:tc>
          <w:tcPr>
            <w:tcW w:w="10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List three primary treatment </w:t>
      </w:r>
      <w:r>
        <w:rPr/>
        <w:t xml:space="preserve">goals for the student: </w:t>
      </w:r>
    </w:p>
    <w:tbl>
      <w:tblPr>
        <w:tblW w:w="8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95"/>
      </w:tblGrid>
      <w:tr>
        <w:trPr>
          <w:trHeight w:val="443" w:hRule="atLeast"/>
        </w:trPr>
        <w:tc>
          <w:tcPr>
            <w:tcW w:w="455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Internal Documentation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33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Referral 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art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ischarge 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ineCare Status Verified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ate of Verificatio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aff Initial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rogram Assignmen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*MaineCare must be verified and current prior to the start of Services. 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M\/d\/yyyy\ H:mm\ AM/PM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/29/2026 3:46 AM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40" w:leader="none"/>
        <w:tab w:val="center" w:pos="8400" w:leader="none"/>
        <w:tab w:val="right" w:pos="9240" w:leader="none"/>
      </w:tabs>
      <w:jc w:val="right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Cs/>
        <w:sz w:val="16"/>
        <w:szCs w:val="16"/>
      </w:rPr>
      <w:t>SB-RCS Referral 05.23.2023 AC</w:t>
    </w:r>
  </w:p>
  <w:p>
    <w:pPr>
      <w:pStyle w:val="Normal"/>
      <w:tabs>
        <w:tab w:val="clear" w:pos="720"/>
        <w:tab w:val="center" w:pos="840" w:leader="none"/>
        <w:tab w:val="center" w:pos="8400" w:leader="none"/>
        <w:tab w:val="right" w:pos="9240" w:leader="none"/>
      </w:tabs>
      <w:jc w:val="center"/>
      <w:rPr>
        <w:rFonts w:ascii="Calibri" w:hAnsi="Calibri" w:cs="Arial"/>
        <w:bCs/>
        <w:sz w:val="16"/>
        <w:szCs w:val="16"/>
      </w:rPr>
    </w:pPr>
    <w:r>
      <w:rPr>
        <w:rFonts w:cs="Arial" w:ascii="Calibri" w:hAnsi="Calibri"/>
        <w:b/>
        <w:sz w:val="48"/>
        <w:szCs w:val="48"/>
      </w:rPr>
      <w:t>Pathways</w:t>
    </w:r>
  </w:p>
  <w:p>
    <w:pPr>
      <w:pStyle w:val="Normal"/>
      <w:tabs>
        <w:tab w:val="clear" w:pos="720"/>
        <w:tab w:val="center" w:pos="4968" w:leader="none"/>
      </w:tabs>
      <w:jc w:val="center"/>
      <w:rPr/>
    </w:pPr>
    <w:r>
      <w:rPr>
        <w:rFonts w:cs="Arial" w:ascii="Calibri" w:hAnsi="Calibri"/>
        <w:b/>
        <w:sz w:val="28"/>
        <w:szCs w:val="28"/>
      </w:rPr>
      <w:t>SB- RCS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27:00Z</dcterms:created>
  <dc:creator>flowern</dc:creator>
  <dc:description/>
  <cp:keywords/>
  <dc:language>en-US</dc:language>
  <cp:lastModifiedBy>Stephanie Wiehn</cp:lastModifiedBy>
  <cp:lastPrinted>2013-12-05T14:39:00Z</cp:lastPrinted>
  <dcterms:modified xsi:type="dcterms:W3CDTF">2023-06-06T17:27:00Z</dcterms:modified>
  <cp:revision>2</cp:revision>
  <dc:subject/>
  <dc:title>Providence Service Corporation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B77FD7917D34BA7E30FBE71A1D104</vt:lpwstr>
  </property>
</Properties>
</file>