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</wp:posOffset>
                </wp:positionH>
                <wp:positionV relativeFrom="paragraph">
                  <wp:posOffset>-342900</wp:posOffset>
                </wp:positionV>
                <wp:extent cx="6522720" cy="1114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720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Tampa Bay Rocketry Association </w:t>
                              <w:br/>
                            </w:r>
                            <w:r>
                              <w:rPr/>
                              <w:t>The Tampa Area Organization of Non-Professional Rocketry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efecture 17 of Tripoli Rocketry Association, Inc.</w:t>
                              <w:br/>
                              <w:t>Section 934 of the National Rocketry Association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/>
                              <w:t>Annual Membership Application / Renew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6pt;height:87.75pt;mso-wrap-distance-left:9.05pt;mso-wrap-distance-right:9.05pt;mso-wrap-distance-top:0pt;mso-wrap-distance-bottom:0pt;margin-top:-27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Tampa Bay Rocketry Association </w:t>
                        <w:br/>
                      </w:r>
                      <w:r>
                        <w:rPr/>
                        <w:t>The Tampa Area Organization of Non-Professional Rocketry</w:t>
                        <w:br/>
                      </w:r>
                      <w:r>
                        <w:rPr>
                          <w:sz w:val="20"/>
                          <w:szCs w:val="20"/>
                        </w:rPr>
                        <w:t>Prefecture 17 of Tripoli Rocketry Association, Inc.</w:t>
                        <w:br/>
                        <w:t>Section 934 of the National Rocketry Association</w:t>
                        <w:br/>
                      </w:r>
                      <w:r>
                        <w:rPr>
                          <w:sz w:val="16"/>
                          <w:szCs w:val="16"/>
                        </w:rPr>
                        <w:br/>
                      </w:r>
                      <w:r>
                        <w:rPr/>
                        <w:t>Annual Membership Application / Renew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11115</wp:posOffset>
                </wp:positionH>
                <wp:positionV relativeFrom="paragraph">
                  <wp:posOffset>39370</wp:posOffset>
                </wp:positionV>
                <wp:extent cx="1750695" cy="488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488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ember Number: 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br/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TBRA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.85pt;height:38.5pt;mso-wrap-distance-left:9.05pt;mso-wrap-distance-right:9.05pt;mso-wrap-distance-top:0pt;mso-wrap-distance-bottom:0pt;margin-top:3.1pt;mso-position-vertical-relative:text;margin-left:40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Member Number: 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br/>
                        <w:t xml:space="preserve">               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TBRA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610</wp:posOffset>
                </wp:positionH>
                <wp:positionV relativeFrom="paragraph">
                  <wp:posOffset>99060</wp:posOffset>
                </wp:positionV>
                <wp:extent cx="6713855" cy="1486535"/>
                <wp:effectExtent l="0" t="0" r="0" b="2331999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4000" cy="1486440"/>
                          <a:chOff x="0" y="0"/>
                          <a:chExt cx="6714000" cy="1486440"/>
                        </a:xfrm>
                      </wpg:grpSpPr>
                      <wps:wsp>
                        <wps:cNvSpPr txBox="1"/>
                        <wps:spPr>
                          <a:xfrm>
                            <a:off x="2899440" y="1029240"/>
                            <a:ext cx="3790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-Mail Address: 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-Mail address is optional, and will be only used for TTRA notification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0" y="720"/>
                            <a:ext cx="284040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st Name: 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9720" y="720"/>
                            <a:ext cx="228600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rst Name: 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9280"/>
                            <a:ext cx="2889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dress: 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1120" y="359280"/>
                            <a:ext cx="2450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ity/State: 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1640" y="359280"/>
                            <a:ext cx="1279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IP: 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702360"/>
                            <a:ext cx="2293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Home Phone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 ___ )  ___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- _____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960" y="686520"/>
                            <a:ext cx="2252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Work Phone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 ___ 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920" y="68652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ell Phone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 ___ ) ___ - 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044720"/>
                            <a:ext cx="217116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: ___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/ ___ / 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4440" y="0"/>
                            <a:ext cx="151956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8800" y="1029240"/>
                            <a:ext cx="872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ge: _____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If under Eighte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pt;margin-top:7.8pt;width:528.65pt;height:117.05pt" coordorigin="-86,156" coordsize="10573,23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80;top:1777;width:59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-Mail Address: 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E-Mail address is optional, and will be only used for TTRA notification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9;top:157;width:4472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st Name: _________________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65;top:157;width:359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rst Name: _________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86;top:722;width:455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dress: 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30;top:722;width:385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ity/State: ____________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89;top:722;width:201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IP: 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0;top:1262;width:36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Home Phone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 ___ )  ___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- ______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20;top:1237;width:354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Work Phone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 ___ 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85;top:1237;width:3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ell Phone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 ___ ) ___ - 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51;top:1801;width:3418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: ___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/ ___ / 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94;top:156;width:2392;height:5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19;top:1777;width:1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ge: _____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If under Eightee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100330</wp:posOffset>
                </wp:positionV>
                <wp:extent cx="659511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52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7.9pt" to="518.2pt,7.9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7620</wp:posOffset>
                </wp:positionV>
                <wp:extent cx="1704975" cy="228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RA Member:   Yes / No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8pt;mso-wrap-distance-left:9.05pt;mso-wrap-distance-right:9.05pt;mso-wrap-distance-top:0pt;mso-wrap-distance-bottom:0pt;margin-top:0.6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TRA Member:   Yes / No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5610</wp:posOffset>
                </wp:positionH>
                <wp:positionV relativeFrom="paragraph">
                  <wp:posOffset>7620</wp:posOffset>
                </wp:positionV>
                <wp:extent cx="18288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RA Number: 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0.6pt;mso-position-vertical-relative:text;margin-left:13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TRA Number: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7430</wp:posOffset>
                </wp:positionH>
                <wp:positionV relativeFrom="paragraph">
                  <wp:posOffset>7620</wp:posOffset>
                </wp:positionV>
                <wp:extent cx="14859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xpires: 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0.6pt;mso-position-vertical-relative:text;margin-left:28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Expires: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4610</wp:posOffset>
                </wp:positionH>
                <wp:positionV relativeFrom="paragraph">
                  <wp:posOffset>7620</wp:posOffset>
                </wp:positionV>
                <wp:extent cx="1583055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rtification Level: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5pt;height:27pt;mso-wrap-distance-left:9.05pt;mso-wrap-distance-right:9.05pt;mso-wrap-distance-top:0pt;mso-wrap-distance-bottom:0pt;margin-top:0.6pt;mso-position-vertical-relative:text;margin-left:40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ertification Level: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175260</wp:posOffset>
                </wp:positionV>
                <wp:extent cx="1680210" cy="228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AR Member:  Yes / No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pt;height:18pt;mso-wrap-distance-left:9.05pt;mso-wrap-distance-right:9.05pt;mso-wrap-distance-top:0pt;mso-wrap-distance-bottom:0pt;margin-top:13.8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NAR Member:  Yes / No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0845</wp:posOffset>
                </wp:positionH>
                <wp:positionV relativeFrom="paragraph">
                  <wp:posOffset>175260</wp:posOffset>
                </wp:positionV>
                <wp:extent cx="1828800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NAR Number: __________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3.8pt;mso-position-vertical-relative:text;margin-left:13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 xml:space="preserve">NAR Number: 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7430</wp:posOffset>
                </wp:positionH>
                <wp:positionV relativeFrom="paragraph">
                  <wp:posOffset>175260</wp:posOffset>
                </wp:positionV>
                <wp:extent cx="1485900" cy="30226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xpires: 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8pt;mso-wrap-distance-left:9.05pt;mso-wrap-distance-right:9.05pt;mso-wrap-distance-top:0pt;mso-wrap-distance-bottom:0pt;margin-top:13.8pt;mso-position-vertical-relative:text;margin-left:28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Expires: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4610</wp:posOffset>
                </wp:positionH>
                <wp:positionV relativeFrom="paragraph">
                  <wp:posOffset>175260</wp:posOffset>
                </wp:positionV>
                <wp:extent cx="1583055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rtification Level: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5pt;height:27pt;mso-wrap-distance-left:9.05pt;mso-wrap-distance-right:9.05pt;mso-wrap-distance-top:0pt;mso-wrap-distance-bottom:0pt;margin-top:13.8pt;mso-position-vertical-relative:text;margin-left:40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ertification Level: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030</wp:posOffset>
                </wp:positionH>
                <wp:positionV relativeFrom="paragraph">
                  <wp:posOffset>49530</wp:posOffset>
                </wp:positionV>
                <wp:extent cx="6772275" cy="172021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172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nnual Membership Fee:  $40.00                             Youth* (17 &amp; under): Free                        Family (2 or more) $50.00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Membership fees will be pro-rated for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new members onl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s follows:  </w:t>
                              <w:br/>
                              <w:t xml:space="preserve">                                 Apr/May/Jun  - Adult $30.00 / Family $40.00           Jul/Aug/Sep -  $20.00 / $30.00</w:t>
                              <w:br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ew members onl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joining during Oct/Nov/Dec will retain membership thru the following calendar year.</w:t>
                              <w:br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Membership fees help to cover administrative costs and field equipment.  </w:t>
                              <w:br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ange fees cover the cost of maintaining the field.</w:t>
                              <w:br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aily Range Fees:  $15.00                 Family: $20.00                Registered Groups: $5 per participant</w:t>
                              <w:br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*There is no membership charge for children under 18 if they are the only fliers in the family. Range fees appl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135.45pt;mso-wrap-distance-left:9.05pt;mso-wrap-distance-right:9.05pt;mso-wrap-distance-top:0pt;mso-wrap-distance-bottom:0pt;margin-top:3.9pt;mso-position-vertical-relative:text;margin-left:-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Annual Membership Fee:  $40.00                             Youth* (17 &amp; under): Free                        Family (2 or more) $50.00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</w:t>
                      </w:r>
                      <w:r>
                        <w:rPr>
                          <w:sz w:val="14"/>
                          <w:szCs w:val="14"/>
                        </w:rPr>
                        <w:br/>
                      </w:r>
                      <w:r>
                        <w:rPr>
                          <w:sz w:val="20"/>
                          <w:szCs w:val="20"/>
                        </w:rPr>
                        <w:t xml:space="preserve">Membership fees will be pro-rated for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new members only</w:t>
                      </w:r>
                      <w:r>
                        <w:rPr>
                          <w:sz w:val="20"/>
                          <w:szCs w:val="20"/>
                        </w:rPr>
                        <w:t xml:space="preserve"> as follows:  </w:t>
                        <w:br/>
                        <w:t xml:space="preserve">                                 Apr/May/Jun  - Adult $30.00 / Family $40.00           Jul/Aug/Sep -  $20.00 / $30.00</w:t>
                        <w:br/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New members only</w:t>
                      </w:r>
                      <w:r>
                        <w:rPr>
                          <w:sz w:val="20"/>
                          <w:szCs w:val="20"/>
                        </w:rPr>
                        <w:t xml:space="preserve"> joining during Oct/Nov/Dec will retain membership thru the following calendar year.</w:t>
                        <w:br/>
                      </w:r>
                      <w:r>
                        <w:rPr>
                          <w:sz w:val="12"/>
                          <w:szCs w:val="12"/>
                        </w:rPr>
                        <w:br/>
                      </w:r>
                      <w:r>
                        <w:rPr>
                          <w:sz w:val="20"/>
                          <w:szCs w:val="20"/>
                        </w:rPr>
                        <w:t xml:space="preserve">Membership fees help to cover administrative costs and field equipment.  </w:t>
                        <w:br/>
                      </w:r>
                      <w:r>
                        <w:rPr>
                          <w:sz w:val="12"/>
                          <w:szCs w:val="12"/>
                        </w:rPr>
                        <w:br/>
                      </w:r>
                      <w:r>
                        <w:rPr>
                          <w:sz w:val="20"/>
                          <w:szCs w:val="20"/>
                        </w:rPr>
                        <w:t>Range fees cover the cost of maintaining the field.</w:t>
                        <w:br/>
                      </w:r>
                      <w:r>
                        <w:rPr>
                          <w:sz w:val="12"/>
                          <w:szCs w:val="12"/>
                        </w:rPr>
                        <w:br/>
                      </w:r>
                      <w:r>
                        <w:rPr>
                          <w:sz w:val="20"/>
                          <w:szCs w:val="20"/>
                        </w:rPr>
                        <w:t>Daily Range Fees:  $15.00                 Family: $20.00                Registered Groups: $5 per participant</w:t>
                        <w:br/>
                      </w:r>
                      <w:r>
                        <w:rPr>
                          <w:sz w:val="12"/>
                          <w:szCs w:val="12"/>
                        </w:rPr>
                        <w:br/>
                      </w:r>
                      <w:r>
                        <w:rPr>
                          <w:sz w:val="20"/>
                          <w:szCs w:val="20"/>
                        </w:rPr>
                        <w:t>*There is no membership charge for children under 18 if they are the only fliers in the family. Range fees app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50</wp:posOffset>
                </wp:positionH>
                <wp:positionV relativeFrom="paragraph">
                  <wp:posOffset>69215</wp:posOffset>
                </wp:positionV>
                <wp:extent cx="6497955" cy="0"/>
                <wp:effectExtent l="0" t="11430" r="0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.45pt" to="512.1pt,5.4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8255</wp:posOffset>
                </wp:positionV>
                <wp:extent cx="4315460" cy="3048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546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ADDITIONAL FAMILY MEMBE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8pt;height:24pt;mso-wrap-distance-left:9.05pt;mso-wrap-distance-right:9.05pt;mso-wrap-distance-top:0pt;mso-wrap-distance-bottom:0pt;margin-top:0.6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ADDITIONAL FAMILY MEMBE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</wp:posOffset>
                </wp:positionH>
                <wp:positionV relativeFrom="paragraph">
                  <wp:posOffset>175895</wp:posOffset>
                </wp:positionV>
                <wp:extent cx="6497955" cy="0"/>
                <wp:effectExtent l="0" t="11430" r="0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3.85pt" to="510.7pt,13.8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335</wp:posOffset>
                </wp:positionH>
                <wp:positionV relativeFrom="paragraph">
                  <wp:posOffset>114935</wp:posOffset>
                </wp:positionV>
                <wp:extent cx="6518275" cy="9150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8160" cy="915120"/>
                          <a:chOff x="0" y="0"/>
                          <a:chExt cx="6518160" cy="915120"/>
                        </a:xfrm>
                      </wpg:grpSpPr>
                      <wps:wsp>
                        <wps:cNvSpPr txBox="1"/>
                        <wps:spPr>
                          <a:xfrm>
                            <a:off x="0" y="16560"/>
                            <a:ext cx="3213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me: __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__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2600" y="0"/>
                            <a:ext cx="216468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ate of Birth: _____/_____/______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98480" y="343440"/>
                            <a:ext cx="182952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039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TRA Number: 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28600"/>
                              <a:ext cx="1828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NAR Number: __________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03160" y="359280"/>
                            <a:ext cx="1390680" cy="55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90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Expires: 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2760"/>
                              <a:ext cx="1390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Expires: 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95280" y="343440"/>
                            <a:ext cx="162324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232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ertification Level: 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16232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ertification Level: 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20" y="343440"/>
                            <a:ext cx="169668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96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TRA Member:  Yes / No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1696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NAR Member:  Yes / No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10920" y="720"/>
                            <a:ext cx="93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ge: _____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If under Eighte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9.05pt;width:513.25pt;height:72.05pt" coordorigin="-21,181" coordsize="10265,1441">
                <v:shape id="shape_0" fillcolor="white" stroked="f" o:allowincell="f" style="position:absolute;left:-21;top:207;width:50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me: __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___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60;top:181;width:3408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ate of Birth: _____/_____/______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654;top:722;width:2881;height:900">
                  <v:shape id="shape_0" fillcolor="white" stroked="f" o:allowincell="f" style="position:absolute;left:2654;top:722;width:284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TRA Number: __________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655;top:1082;width:28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NAR Number: __________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496;top:747;width:2190;height:875">
                  <v:shape id="shape_0" fillcolor="white" stroked="f" o:allowincell="f" style="position:absolute;left:5496;top:747;width:218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Expires: ___________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496;top:1082;width:218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Expires: ___________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688;top:722;width:2556;height:900">
                  <v:shape id="shape_0" fillcolor="white" stroked="f" o:allowincell="f" style="position:absolute;left:7688;top:722;width:255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ertification Level: ____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688;top:1082;width:255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ertification Level: ____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-17;top:722;width:2672;height:720">
                  <v:shape id="shape_0" fillcolor="white" stroked="f" o:allowincell="f" style="position:absolute;left:-17;top:722;width:267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TRA Member:  Yes / No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7;top:1082;width:267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NAR Member:  Yes / No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193;top:182;width:146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ge: _____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If under Eightee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</wp:posOffset>
                </wp:positionH>
                <wp:positionV relativeFrom="paragraph">
                  <wp:posOffset>153035</wp:posOffset>
                </wp:positionV>
                <wp:extent cx="6522720" cy="0"/>
                <wp:effectExtent l="0" t="11430" r="0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8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2.05pt" to="514.9pt,12.0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080</wp:posOffset>
                </wp:positionH>
                <wp:positionV relativeFrom="paragraph">
                  <wp:posOffset>92075</wp:posOffset>
                </wp:positionV>
                <wp:extent cx="6518275" cy="9150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8160" cy="915120"/>
                          <a:chOff x="0" y="0"/>
                          <a:chExt cx="6518160" cy="915120"/>
                        </a:xfrm>
                      </wpg:grpSpPr>
                      <wps:wsp>
                        <wps:cNvSpPr txBox="1"/>
                        <wps:spPr>
                          <a:xfrm>
                            <a:off x="0" y="16560"/>
                            <a:ext cx="3213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me: __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__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2600" y="0"/>
                            <a:ext cx="216468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ate of Birth: _____/_____/______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98480" y="343440"/>
                            <a:ext cx="182952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039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TRA Number: 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28600"/>
                              <a:ext cx="1828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NAR Number: __________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03160" y="359280"/>
                            <a:ext cx="1390680" cy="55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90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Expires: 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2760"/>
                              <a:ext cx="1390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Expires: 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95280" y="343440"/>
                            <a:ext cx="162324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232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ertification Level: 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16232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ertification Level: 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20" y="343440"/>
                            <a:ext cx="169668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96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TRA Member:  Yes / No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1696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NAR Member:  Yes / No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10920" y="720"/>
                            <a:ext cx="93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ge: _____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If under Eighte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7.25pt;width:513.25pt;height:72.05pt" coordorigin="-8,145" coordsize="10265,1441">
                <v:shape id="shape_0" fillcolor="white" stroked="f" o:allowincell="f" style="position:absolute;left:-8;top:171;width:50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me: __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___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73;top:145;width:3408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ate of Birth: _____/_____/______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667;top:686;width:2881;height:900">
                  <v:shape id="shape_0" fillcolor="white" stroked="f" o:allowincell="f" style="position:absolute;left:2667;top:686;width:284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TRA Number: __________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668;top:1046;width:28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NAR Number: __________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509;top:711;width:2190;height:875">
                  <v:shape id="shape_0" fillcolor="white" stroked="f" o:allowincell="f" style="position:absolute;left:5509;top:711;width:218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Expires: ___________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09;top:1046;width:218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Expires: ___________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701;top:686;width:2556;height:900">
                  <v:shape id="shape_0" fillcolor="white" stroked="f" o:allowincell="f" style="position:absolute;left:7701;top:686;width:255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ertification Level: ____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701;top:1046;width:255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ertification Level: ____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-4;top:686;width:2672;height:720">
                  <v:shape id="shape_0" fillcolor="white" stroked="f" o:allowincell="f" style="position:absolute;left:-4;top:686;width:267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TRA Member:  Yes / No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4;top:1046;width:267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NAR Member:  Yes / No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206;top:146;width:146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ge: _____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If under Eightee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</wp:posOffset>
                </wp:positionH>
                <wp:positionV relativeFrom="paragraph">
                  <wp:posOffset>130175</wp:posOffset>
                </wp:positionV>
                <wp:extent cx="6514465" cy="0"/>
                <wp:effectExtent l="635" t="11430" r="0" b="114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45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.25pt" to="514.25pt,10.2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970</wp:posOffset>
                </wp:positionH>
                <wp:positionV relativeFrom="paragraph">
                  <wp:posOffset>69215</wp:posOffset>
                </wp:positionV>
                <wp:extent cx="6518275" cy="9150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8160" cy="915120"/>
                          <a:chOff x="0" y="0"/>
                          <a:chExt cx="6518160" cy="915120"/>
                        </a:xfrm>
                      </wpg:grpSpPr>
                      <wps:wsp>
                        <wps:cNvSpPr txBox="1"/>
                        <wps:spPr>
                          <a:xfrm>
                            <a:off x="0" y="16560"/>
                            <a:ext cx="3213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me: __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__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2600" y="0"/>
                            <a:ext cx="216468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ate of Birth: _____/_____/______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98480" y="343440"/>
                            <a:ext cx="182952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039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TRA Number: 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28600"/>
                              <a:ext cx="1828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NAR Number: __________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03160" y="359280"/>
                            <a:ext cx="1390680" cy="55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90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Expires: 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2760"/>
                              <a:ext cx="1390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Expires: 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95280" y="343440"/>
                            <a:ext cx="162324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232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ertification Level: 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16232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ertification Level: 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20" y="343440"/>
                            <a:ext cx="169668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96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TRA Member:  Yes / No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1696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NAR Member:  Yes / No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10920" y="720"/>
                            <a:ext cx="93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ge: _____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If under Eighte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5.45pt;width:513.25pt;height:72.05pt" coordorigin="22,109" coordsize="10265,1441">
                <v:shape id="shape_0" fillcolor="white" stroked="f" o:allowincell="f" style="position:absolute;left:22;top:135;width:50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me: __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___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03;top:109;width:3408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ate of Birth: _____/_____/______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697;top:650;width:2881;height:900">
                  <v:shape id="shape_0" fillcolor="white" stroked="f" o:allowincell="f" style="position:absolute;left:2697;top:650;width:284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TRA Number: __________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698;top:1010;width:28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NAR Number: __________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539;top:675;width:2190;height:875">
                  <v:shape id="shape_0" fillcolor="white" stroked="f" o:allowincell="f" style="position:absolute;left:5539;top:675;width:218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Expires: ___________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39;top:1010;width:218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Expires: ___________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731;top:650;width:2556;height:900">
                  <v:shape id="shape_0" fillcolor="white" stroked="f" o:allowincell="f" style="position:absolute;left:7731;top:650;width:255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ertification Level: ____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731;top:1010;width:255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ertification Level: ____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;top:650;width:2672;height:720">
                  <v:shape id="shape_0" fillcolor="white" stroked="f" o:allowincell="f" style="position:absolute;left:26;top:650;width:267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TRA Member:  Yes / No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6;top:1010;width:267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NAR Member:  Yes / No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236;top:110;width:146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ge: _____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If under Eightee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107315</wp:posOffset>
                </wp:positionV>
                <wp:extent cx="6522720" cy="0"/>
                <wp:effectExtent l="0" t="11430" r="0" b="114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8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8.45pt" to="513.6pt,8.4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46355</wp:posOffset>
                </wp:positionV>
                <wp:extent cx="1583055" cy="3429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ate: ___ / ___ /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5pt;height:27pt;mso-wrap-distance-left:9.05pt;mso-wrap-distance-right:9.05pt;mso-wrap-distance-top:0pt;mso-wrap-distance-bottom:0pt;margin-top:3.65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Date: ___ / ___ /_____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46355</wp:posOffset>
                </wp:positionV>
                <wp:extent cx="3937000" cy="3429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ignature of Primary Member: ____________________________ 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27pt;mso-wrap-distance-left:9.05pt;mso-wrap-distance-right:9.05pt;mso-wrap-distance-top:0pt;mso-wrap-distance-bottom:0pt;margin-top:3.6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Signature of Primary Member: ____________________________  </w:t>
                        <w:br/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20640</wp:posOffset>
                </wp:positionH>
                <wp:positionV relativeFrom="paragraph">
                  <wp:posOffset>389255</wp:posOffset>
                </wp:positionV>
                <wp:extent cx="1330960" cy="3429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BRA FORM 2B    September 2025</w:t>
                              <w:br/>
                              <w:t>Previous Edition is Obsole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27pt;mso-wrap-distance-left:9.05pt;mso-wrap-distance-right:9.05pt;mso-wrap-distance-top:0pt;mso-wrap-distance-bottom:0pt;margin-top:30.65pt;mso-position-vertical-relative:text;margin-left:4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TBRA FORM 2B    September 2025</w:t>
                        <w:br/>
                        <w:t>Previous Edition is Obsol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7T05:22:00Z</dcterms:created>
  <dc:creator>MNipper</dc:creator>
  <dc:description/>
  <cp:keywords/>
  <dc:language>en-US</dc:language>
  <cp:lastModifiedBy>Michael Nipper</cp:lastModifiedBy>
  <cp:lastPrinted>2024-03-08T17:01:00Z</cp:lastPrinted>
  <dcterms:modified xsi:type="dcterms:W3CDTF">2025-09-27T05:22:00Z</dcterms:modified>
  <cp:revision>2</cp:revision>
  <dc:subject/>
  <dc:title/>
</cp:coreProperties>
</file>