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 xml:space="preserve">Chapin Village Board of Trustees Special Meeting </w:t>
      </w:r>
    </w:p>
    <w:p>
      <w:pPr>
        <w:pStyle w:val="Normal"/>
        <w:rPr/>
      </w:pPr>
      <w:r>
        <w:rPr/>
        <w:t>December 16, 2015</w:t>
      </w:r>
    </w:p>
    <w:p>
      <w:pPr>
        <w:pStyle w:val="Normal"/>
        <w:rPr/>
      </w:pPr>
      <w:r>
        <w:rPr/>
        <w:t>The Board of Trustees of the Village of Chapin met at the Chapin Village Hall at 7 PM on December 16, 2015 to discuss Employee Evaluations and Compensation.  The meeting was called to order by Village President Max Brockkhouse, who then led to Pledge of Allegiance to the Flag of the United States of America.  Roll Call was answered by the following:  Trustee Rex Brockhouse yea, Trustee Leslie Forsman yea, Trustee Robert Luttrell yea, Trustee Bryce McCormick absent, Trustee Mike Newell yea, Trustee Brian Surratt and Village Clerk Mary Rae Brockhouse.  President Brockhouse then asked for a motion to go to Executive Session in order to discuss employee evaluations and compensation.  Trustee Luttrell moved to go to Executive Session, seconded by Trustee Forsman at 7:01 PM.  Roll Call:  Brockhouse yea, Forsman yea, Luttrell yea, McCormick absent, Newell yea, Surratt yea.  Motion carried with 5 yeas, 1 absent.</w:t>
      </w:r>
    </w:p>
    <w:p>
      <w:pPr>
        <w:pStyle w:val="Normal"/>
        <w:rPr/>
      </w:pPr>
      <w:r>
        <w:rPr/>
        <w:t>At 7:31 the Chapin Village Board returned to open session.  Roll Call:  Brockhouse Yea, Forsman yea, Luttrell yea, McCormick absent Newell yea, Surratt yea and Village Clerk Mary Rae Brockhouse present.</w:t>
      </w:r>
    </w:p>
    <w:p>
      <w:pPr>
        <w:pStyle w:val="Normal"/>
        <w:rPr/>
      </w:pPr>
      <w:r>
        <w:rPr/>
        <w:t>The Board then discussed whether a Lien should be filed for the property at 411 Ash Street.   Currently the water/sewer bill is unpaid at $51.92, with a $75.00 reconnect fee and $230.95 for supplies to board up the broken windows and doors to correct a safety issue plus the labor costs of 9 hours at the Prevailing wage and attorney fees that are accruing.  Trustee Luttrell moved to file a lien on the property at 411 Ash Street for $357.87 plus unbilled Attorney fees, plus 9 hours of labor at prevailing wages, seconded by Trustee Brockhouse.  Roll Call:  Brockhouse yea, Forsman yea, Luttrell yea, McCormick absent, Newell yea, Surratt yea.  Motion carried with 5 yeas, 1 absent.</w:t>
      </w:r>
    </w:p>
    <w:p>
      <w:pPr>
        <w:pStyle w:val="Normal"/>
        <w:rPr/>
      </w:pPr>
      <w:r>
        <w:rPr/>
        <w:t>Amend the September meeting date for 2016.  Since the Village President and the Village Clerk are unavailable on September 14, 2016, it was decided to change the date to September 21, 2016.  Trustee Luttrell will be available to sign payroll checks for the payroll on September 14, 2016.  Trustee Forsman moved to change the meeting date from September 14, 2016 to September 21, 2016, seconded by Trustee Luttrell.  Roll Call:  Brockhouse yea, Forsman yea, Luttrell yea, McCormick absent, Newell yea, Surratt yea.  Motion carried with 5 yeas, 1 absent.</w:t>
      </w:r>
    </w:p>
    <w:p>
      <w:pPr>
        <w:pStyle w:val="Normal"/>
        <w:rPr/>
      </w:pPr>
      <w:r>
        <w:rPr/>
        <w:t>Trustee Luttrell then moved for adjournment at 7:50, seconded by Trustee Newell.  Roll Call:  Brockhouse yea, Forsman yea, Luttrell yea, McCormick absent, Newell yea, Surratt yea.  Motion passed with 5 yeas, 1 absent.</w:t>
      </w:r>
    </w:p>
    <w:p>
      <w:pPr>
        <w:pStyle w:val="Normal"/>
        <w:rPr/>
      </w:pPr>
      <w:r>
        <w:rPr/>
        <w:t>Meeting adjourned at 7:51 PM</w:t>
      </w:r>
    </w:p>
    <w:p>
      <w:pPr>
        <w:pStyle w:val="Normal"/>
        <w:rPr/>
      </w:pPr>
      <w:r>
        <w:rPr/>
        <w:t xml:space="preserve">Respectfully Submitted, </w:t>
      </w:r>
    </w:p>
    <w:p>
      <w:pPr>
        <w:pStyle w:val="Normal"/>
        <w:rPr/>
      </w:pPr>
      <w:r>
        <w:rPr/>
        <w:t>Mary Rae Brockhouse</w:t>
      </w:r>
    </w:p>
    <w:p>
      <w:pPr>
        <w:pStyle w:val="Normal"/>
        <w:rPr/>
      </w:pPr>
      <w:r>
        <w:rPr/>
        <w:t>Village Clerk of Chapin</w:t>
      </w:r>
    </w:p>
    <w:p>
      <w:pPr>
        <w:pStyle w:val="Normal"/>
        <w:rPr/>
      </w:pPr>
      <w:r>
        <w:rPr/>
      </w:r>
    </w:p>
    <w:p>
      <w:pPr>
        <w:pStyle w:val="Normal"/>
        <w:widowControl/>
        <w:bidi w:val="0"/>
        <w:spacing w:lineRule="auto" w:line="256" w:before="0" w:after="1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6:20:00Z</dcterms:created>
  <dc:creator>Village Clerk</dc:creator>
  <dc:description/>
  <cp:keywords/>
  <dc:language>en-US</dc:language>
  <cp:lastModifiedBy>Village Clerk</cp:lastModifiedBy>
  <dcterms:modified xsi:type="dcterms:W3CDTF">2016-01-18T16:20:00Z</dcterms:modified>
  <cp:revision>1</cp:revision>
  <dc:subject/>
  <dc:title>Chapin Village Board of Trustees Special Meeting </dc:title>
</cp:coreProperties>
</file>