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ant To Be The Cent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(Sean and Ann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both, have take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to get to know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ched for common interest, that enh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ve you have for each 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built a relationship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healthy with strong convic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released a love that h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 boundaries nor restric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because your love h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so been spiritually f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only natural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wo of you should w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you have exchanged vow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came husband and w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 want to continue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the center of your l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 have all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swer, I knows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see you through 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life can possibly b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 show you the beau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all there is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bring ou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st in each of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go through one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Me, do not mi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Me at your side, you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now what Heavenly bliss 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9/4/99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53:00Z</dcterms:created>
  <dc:creator>Frances Berumen</dc:creator>
  <dc:description/>
  <dc:language>en-US</dc:language>
  <cp:lastModifiedBy>Frances Berumen</cp:lastModifiedBy>
  <dcterms:modified xsi:type="dcterms:W3CDTF">2006-07-23T16:53:00Z</dcterms:modified>
  <cp:revision>1</cp:revision>
  <dc:subject/>
  <dc:title>I Want To Be The Center</dc:title>
</cp:coreProperties>
</file>