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y to Many of 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is your birthday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be celebrating with man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will get tired dancing the nigh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way but reservations about going? Not an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the very first day we met,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s made to feel special, yes I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like a can of soda. your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 fizzles out. Bringing joy to many of u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best part is each word you sa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me, is from the bottom of your he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distance that separates us does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ke a difference while we are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love watching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ing what you do b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ch word, each kind gestur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firms that I am indeed bles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I was a painter, perhaps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ld capture all that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what color would shi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right enough to satisfy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just adore you and the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ords are only but a f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 sweetie,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fe is richer because of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3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21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32:00Z</dcterms:created>
  <dc:creator>Frances Berumen</dc:creator>
  <dc:description/>
  <dc:language>en-US</dc:language>
  <cp:lastModifiedBy>Frances</cp:lastModifiedBy>
  <dcterms:modified xsi:type="dcterms:W3CDTF">2020-06-21T15:32:00Z</dcterms:modified>
  <cp:revision>2</cp:revision>
  <dc:subject/>
  <dc:title>I See Beauty</dc:title>
</cp:coreProperties>
</file>