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Ф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-1/17.01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евда Костова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i/>
          <w:sz w:val="28"/>
          <w:szCs w:val="28"/>
        </w:rPr>
        <w:t>Представяне на информация отностно изпълнението на делегирания  бюджет за четвърто тримесечие на 2019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четвърто тримесечие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 Ви предоставям следната информация за запознаване на педагогическите специалисти и непедагогическия персонал с планирания бюджет  за 2019 г. и разходваните средства за четвърто тримесечие на бюджет 2019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80"/>
        <w:gridCol w:w="1976"/>
        <w:gridCol w:w="1969"/>
        <w:gridCol w:w="15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идове приходи и разхо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юджет 2019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/лева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пълнение към четвърто тримесечие на 2019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ъотношение в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рихо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сформирани от наем на недвижимо имущ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33 9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 62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1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Разхо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 635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 818 83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1,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07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48 56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8,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370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423 11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4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812 37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58 20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8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2 61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2 61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>със собствени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 995 94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 995 94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рел Низам (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ess Ts</cp:lastModifiedBy>
  <cp:lastPrinted>2019-01-29T14:07:00Z</cp:lastPrinted>
  <dcterms:modified xsi:type="dcterms:W3CDTF">2020-04-23T15:27:00Z</dcterms:modified>
  <cp:revision>25</cp:revision>
  <dc:subject/>
  <dc:title>ДО НАЧАЛНИКА</dc:title>
</cp:coreProperties>
</file>