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0000FF"/>
          <w:sz w:val="48"/>
          <w:szCs w:val="48"/>
          <w:u w:val="single"/>
        </w:rPr>
        <w:t xml:space="preserve">Kindergarten Supply List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1 box of tissues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2 containers of Lysol Wipes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4 glue sticks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2 packs of colored pencils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1 package of markers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Scissors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2 dry erase markers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1 package of pencils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1 roll of paper towe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17:00Z</dcterms:created>
  <dc:creator>st. paul school</dc:creator>
  <dc:description/>
  <cp:keywords/>
  <dc:language>en-US</dc:language>
  <cp:lastModifiedBy>st. paul school</cp:lastModifiedBy>
  <dcterms:modified xsi:type="dcterms:W3CDTF">2019-06-14T14:20:00Z</dcterms:modified>
  <cp:revision>1</cp:revision>
  <dc:subject/>
  <dc:title>Kindergarten Supply List </dc:title>
</cp:coreProperties>
</file>