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't Imagine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sad that a sudden sc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es one think more cl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ally if it invol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one you love so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one takes for granted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sudden doesn't any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now appreci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around me even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kinds of emotions sti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racing shooting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cannot express how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and how important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and others, on a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 day, could be taken away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ust make the most of time sp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you, each and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too precious to take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ted I appreciate those I se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just can't imagine life withou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love that stirs inside of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7/03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29:00Z</dcterms:created>
  <dc:creator>Eman Susej</dc:creator>
  <dc:description/>
  <dc:language>en-US</dc:language>
  <cp:lastModifiedBy>Office XP</cp:lastModifiedBy>
  <dcterms:modified xsi:type="dcterms:W3CDTF">2007-06-02T20:45:00Z</dcterms:modified>
  <cp:revision>3</cp:revision>
  <dc:subject/>
  <dc:title>Your Love Will Live</dc:title>
</cp:coreProperties>
</file>