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ppy Birthday Big Bo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growing up fast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quite the young man at tha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seems like only yesterday you we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baby, on your mother's lap you sa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w you go to school, play w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new friends you have mad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I hold on to the memories, of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, the ones I will never trad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 around the corner this he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randma will be shorter than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cause with each year, not only d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get more handsome but taller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the love I have for you will ge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gger and bigger with each new ye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you will always have a specia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ce in my heart as long as I am he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 for now enjoy being another yea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lder, tomorrow will come fast enoug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ust remember that grandma is always read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hugs and kisses and of course lo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when you see Grandma give some of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loving back, that would make my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will hold me until the next tim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see you again, real soon I pr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9/28/06 &lt;&gt;&lt;</w:t>
      </w:r>
    </w:p>
    <w:p>
      <w:pPr>
        <w:pStyle w:val="Normal"/>
        <w:jc w:val="center"/>
        <w:rPr/>
      </w:pPr>
      <w:r>
        <w:rPr>
          <w:b/>
        </w:rPr>
        <w:t>Copyrighted 11/3/06 TXu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3:52:00Z</dcterms:created>
  <dc:creator>Office XP</dc:creator>
  <dc:description/>
  <dc:language>en-US</dc:language>
  <cp:lastModifiedBy>Office XP</cp:lastModifiedBy>
  <dcterms:modified xsi:type="dcterms:W3CDTF">2008-06-19T03:52:00Z</dcterms:modified>
  <cp:revision>2</cp:revision>
  <dc:subject/>
  <dc:title>Father I Need Help</dc:title>
</cp:coreProperties>
</file>