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A Picture Of God</w:t>
      </w:r>
    </w:p>
    <w:p>
      <w:pPr>
        <w:pStyle w:val="Normal"/>
        <w:jc w:val="center"/>
        <w:rPr>
          <w:b/>
          <w:b/>
          <w:sz w:val="30"/>
          <w:szCs w:val="52"/>
        </w:rPr>
      </w:pPr>
      <w:r>
        <w:rPr>
          <w:b/>
          <w:sz w:val="30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You talk about Me, but your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ctions are what others believe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at you do is the las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impression they receive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 want you to shine for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, not be a falling star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ctions speak louder,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 matter who you are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t won’t be easy for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mptations will always be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t is important what you say,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but also what they see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o go out and be a witness,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ach all that you know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nd paint a picture of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, wherever you g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2/11/01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6/4/001 TXu 998-3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49:00Z</dcterms:created>
  <dc:creator>Frances Berumen</dc:creator>
  <dc:description/>
  <cp:keywords/>
  <dc:language>en-US</dc:language>
  <cp:lastModifiedBy>Frances</cp:lastModifiedBy>
  <dcterms:modified xsi:type="dcterms:W3CDTF">2017-11-06T13:45:00Z</dcterms:modified>
  <cp:revision>2</cp:revision>
  <dc:subject/>
  <dc:title>A Picture Of God</dc:title>
</cp:coreProperties>
</file>