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Be With You Mom &amp; Da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od be with you Mom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d on this beautiful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ting 65 years of marria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a milestone one might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rounded by the people that l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, what other way can we celebr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must have all kinds of stori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hare from that very first d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love that brought you toge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God’s love will keep it going long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your faith in Him, wit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ch day, gets even strong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journey of marriage is not an eas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 yet 65 years later, here you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you raised us, your daughters,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ur own children and their little st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what treasures they are, God h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illed your cup right up to the br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a tribute of that love wh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een in each and every one of the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om and Dad here's to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ears you have spent toge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deserve to celebrate, enjoy b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rry, may your love go on forev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7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6:00Z</dcterms:created>
  <dc:creator>Office XP</dc:creator>
  <dc:description/>
  <dc:language>en-US</dc:language>
  <cp:lastModifiedBy>Office XP</cp:lastModifiedBy>
  <dcterms:modified xsi:type="dcterms:W3CDTF">2008-06-19T02:06:00Z</dcterms:modified>
  <cp:revision>2</cp:revision>
  <dc:subject/>
  <dc:title>Father I Need Help</dc:title>
</cp:coreProperties>
</file>