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 It Be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surrounded by speci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iends is beyond wor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rough the good times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one is filled with hur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do not asks detailed question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y just want to help in any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ing sure that you are not alon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y listen to every word you s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do not see your trials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ibulations as signs of weakn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they do not judge you or 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 and tell others your busin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type of friend is rare,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blest if you have one of the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uses them as helpers,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sure you live in pea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because this type of friend 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nique, and there are only a few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p your eyes open, when God 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oking for someone, let it be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02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57:00Z</dcterms:created>
  <dc:creator>Office XP</dc:creator>
  <dc:description/>
  <cp:keywords/>
  <dc:language>en-US</dc:language>
  <cp:lastModifiedBy>Frances</cp:lastModifiedBy>
  <dcterms:modified xsi:type="dcterms:W3CDTF">2018-04-27T13:53:00Z</dcterms:modified>
  <cp:revision>3</cp:revision>
  <dc:subject/>
  <dc:title>Father I Need Help</dc:title>
</cp:coreProperties>
</file>