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is Beautiful Da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rd just as I think I have seen it all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go out of Your way to send me more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No matter what is going on in my life,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e there with love and oh how You pou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manage to find somebody 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mind me how special I am to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You see everything that is go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. Now what would You have me do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know, first I must be patient, wai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for You to decide what is best for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guess I think too much and the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ork myself right into a frenz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give me Lord, I sometimes fall short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 forget You have everything under contro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enemy tells me all kinds of lies and be-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e I know it; I believe what I am being tol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re not a God of fear, worry, doub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hatever else the enemy calls upo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re a God of love, hope, peac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faith, trust and so on and so o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o Father no matter how much 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plain, I'll wait as long as it takes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This beautiful day, you have given me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 one moment of it do I want to wast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&lt;&gt;&lt; 9/21/06</w:t>
      </w:r>
    </w:p>
    <w:p>
      <w:pPr>
        <w:pStyle w:val="Normal"/>
        <w:jc w:val="center"/>
        <w:rPr/>
      </w:pPr>
      <w:r>
        <w:rPr>
          <w:b/>
        </w:rPr>
        <w:t>Copyrighted 11/3/06 TXu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2:14:00Z</dcterms:created>
  <dc:creator>Office XP</dc:creator>
  <dc:description/>
  <cp:keywords/>
  <dc:language>en-US</dc:language>
  <cp:lastModifiedBy>Frances</cp:lastModifiedBy>
  <dcterms:modified xsi:type="dcterms:W3CDTF">2016-05-27T13:16:00Z</dcterms:modified>
  <cp:revision>4</cp:revision>
  <dc:subject/>
  <dc:title>Father I Need Help</dc:title>
</cp:coreProperties>
</file>