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s Birthday Will Be Differ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rayers  that were offered for me,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asking God for my illness to be cur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kes this birthday different th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the other ones, that I am 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sn't ready to take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me, he had more for me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He gave me a second chance. 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He wants of me, I don't have a cl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I know is that I am grateful,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opportunity to see what it will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 I will take each day as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, appreciating all t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 will be surrounded by the peop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, as they join me in celebrating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special friends, relatives, sibling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ren and of course my loving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live life to the fullest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not going to take the chanc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missing another day b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ving by the seat of my pan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 will take care of myself, follow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ctor's directions and change what fi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s, this birthday will be differen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am going make the most of i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/3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20:00Z</dcterms:created>
  <dc:creator>Frances Berumen</dc:creator>
  <dc:description/>
  <dc:language>en-US</dc:language>
  <cp:lastModifiedBy>Frances</cp:lastModifiedBy>
  <dcterms:modified xsi:type="dcterms:W3CDTF">2020-05-02T14:20:00Z</dcterms:modified>
  <cp:revision>2</cp:revision>
  <dc:subject/>
  <dc:title>Because Of Him</dc:title>
</cp:coreProperties>
</file>