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ther, I Trust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ster, I am sorry to hear your spirits 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wn, because you are not feeling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called for prayers, you wante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one to know, you wanted me to t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knew prayer was the answer, I 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d to hear your faith is still in tac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pe is always an option, fa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 something you do not lac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both believe in the power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yer brings, so praying I will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sked all my friends to pray too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mehow you knew I woul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"Father, I offer you my sister and in do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, I know she is in the best of ha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e is not healing properly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doctors do not understand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d her 10,000 angels 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ssure her she will be all r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ep changing her way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king, so she can sleep at nigh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know what lays ahead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r, so I trust You implicitly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Lift all her fears and if it's mea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be, Father, heal her complete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23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2:00Z</dcterms:created>
  <dc:creator>Office XP</dc:creator>
  <dc:description/>
  <dc:language>en-US</dc:language>
  <cp:lastModifiedBy>Frances</cp:lastModifiedBy>
  <dcterms:modified xsi:type="dcterms:W3CDTF">2019-09-10T12:12:00Z</dcterms:modified>
  <cp:revision>2</cp:revision>
  <dc:subject/>
  <dc:title>Father I Need Help</dc:title>
</cp:coreProperties>
</file>