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#5 A Christian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ERGY TALK – SECOND DAY @ 11:15 A.M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HIS TALK SHOULD BE NO LONGER THAN 15 MINUTES!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RE IDEAS: </w:t>
      </w:r>
    </w:p>
    <w:p>
      <w:pPr>
        <w:pStyle w:val="Default"/>
        <w:spacing w:before="0" w:after="41"/>
        <w:rPr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We are all sinners </w:t>
      </w:r>
    </w:p>
    <w:p>
      <w:pPr>
        <w:pStyle w:val="Default"/>
        <w:spacing w:before="0" w:after="41"/>
        <w:rPr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Why God sent Jesus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•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Jesus died for us – Salvation messag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ORD’S PRAYER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. INTRODUCTION </w:t>
      </w:r>
    </w:p>
    <w:p>
      <w:pPr>
        <w:pStyle w:val="Default"/>
        <w:spacing w:before="0" w:after="5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Speaker introduces self </w:t>
      </w:r>
    </w:p>
    <w:p>
      <w:pPr>
        <w:pStyle w:val="Default"/>
        <w:spacing w:before="0" w:after="5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 Speaker gives title of the talk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 Remind to take not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I. GOD IS OUR POTTER </w:t>
      </w:r>
    </w:p>
    <w:p>
      <w:pPr>
        <w:pStyle w:val="Default"/>
        <w:spacing w:before="0" w:after="5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God is the Potter - we are the clay. Without Jesus we are like this clay – a mass of nothing. (Show wad of clay.) </w:t>
      </w:r>
    </w:p>
    <w:p>
      <w:pPr>
        <w:pStyle w:val="Default"/>
        <w:spacing w:before="0" w:after="5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 The potter, not the clay, makes the pots usabl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 Sometimes potters have to re-do the piece. God has and is reshaping m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II. WE ARE ALL SINNERS (Speaker explains through personal witness.) </w:t>
      </w:r>
    </w:p>
    <w:p>
      <w:pPr>
        <w:pStyle w:val="Default"/>
        <w:spacing w:before="0" w:after="5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I am a sinner. When we do what we want to do instead of what God wants us to do we are sinning. (Personal witness) </w:t>
      </w:r>
    </w:p>
    <w:p>
      <w:pPr>
        <w:pStyle w:val="Default"/>
        <w:spacing w:before="0" w:after="5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 But even though I am a sinner I know God still loves me. (Personal witness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 WE ARE ALL SINNERS. Romans 3:23. No one is perfect and all fall short of the glory of Go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V. GOD KNEW ALL WOULD SIN SO HE DEVISED A PLAN FOR OUR REDEMPTIO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He sent His only Son Jesus </w:t>
      </w:r>
    </w:p>
    <w:p>
      <w:pPr>
        <w:pStyle w:val="Default"/>
        <w:spacing w:before="0" w:after="5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To show us what God is like – John 14:9 </w:t>
      </w:r>
    </w:p>
    <w:p>
      <w:pPr>
        <w:pStyle w:val="Default"/>
        <w:spacing w:before="0" w:after="5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To be an example of what God wants us to be – Luke 4:18-19, Luke 4:43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To die that we might be saved – sacrificial lamb. John 3:16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 We can’t straighten our lives out but God can through His son Jesus Christ. I cannot change myself but when I surrender my will to God He begins to change me. (Personal witness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. GOD OFFERS US A FREE GIFT OF ETERNAL LIFE THROUGH CHRIST JESU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If we believe that God is God, that Jesus died for our sins and we receive Him into our heart and accept Him as our personal Savior, we will hav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6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5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ternal life. John 3:36, 5:28-29, 3:16. Later tonight you’ll have the opportunity to do thi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 A Christian chooses to follow Christ. (Personal witness) God gave His Son for you. You may choose to follow Him. Will you follow Christ and allow God to change your life? </w:t>
      </w:r>
    </w:p>
    <w:p>
      <w:pPr>
        <w:pStyle w:val="Normal"/>
        <w:spacing w:before="0" w:after="1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2240" w:h="16340"/>
      <w:pgMar w:left="1209" w:right="1279" w:gutter="0" w:header="0" w:top="113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8:00Z</dcterms:created>
  <dc:creator>Ben Robertson</dc:creator>
  <dc:description/>
  <cp:keywords/>
  <dc:language>en-US</dc:language>
  <cp:lastModifiedBy>Ben Robertson</cp:lastModifiedBy>
  <dcterms:modified xsi:type="dcterms:W3CDTF">2017-10-10T03:59:00Z</dcterms:modified>
  <cp:revision>1</cp:revision>
  <dc:subject/>
  <dc:title/>
</cp:coreProperties>
</file>