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New Chapter Is Wait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've watched you grow int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fantastic young lady I s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each time I look at you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you never cease to amaze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personality of yours ha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made a difference in many liv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hear many say "Things will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get better when she arrives."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energy changes when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fill a room with your smil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d as long as you are around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joy lingers for a whil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n't ever change sweeti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f it ain't broke don't fix i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know you are going to go fa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ith your charm but also your wi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integrity is just around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corner, it's never far behi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if opportunity comes knocking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honesty should never decli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so proud of you a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your mother must be too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morrow is another day and 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new chapter is waiting for you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23/18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6/21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11:00Z</dcterms:created>
  <dc:creator>Frances Berumen</dc:creator>
  <dc:description/>
  <dc:language>en-US</dc:language>
  <cp:lastModifiedBy>Frances</cp:lastModifiedBy>
  <dcterms:modified xsi:type="dcterms:W3CDTF">2020-06-21T16:16:00Z</dcterms:modified>
  <cp:revision>3</cp:revision>
  <dc:subject/>
  <dc:title>I See Beauty</dc:title>
</cp:coreProperties>
</file>