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05410</wp:posOffset>
            </wp:positionV>
            <wp:extent cx="1071880" cy="11252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ttle Trees Pre-school Lt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E4F9FF" w:val="clear"/>
        <w:spacing w:lineRule="atLeast" w:line="315" w:before="0" w:after="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666666"/>
          <w:sz w:val="28"/>
          <w:szCs w:val="28"/>
        </w:rPr>
        <w:t>SAFER RECRUITMENT POLICY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Little Trees pre-school is committed to safeguarding and promoting the welfare of all attending children and expects all its staff, volunteers and guest visitors to share this commitment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Little Trees Pre-School will safeguard and promote the welfare of all attending children in compliance with DCSF Guidance ‘Safeguarding Children and Safer Recruitment in Education’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For all new staff appointments, Little Trees Pre-School will: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ensure that the details of the position make reference to the responsibility for safeguarding and promoting the welfare of children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provide a job description that clearly states the main duties and responsibilities of the post, and the individual’s responsibility for promoting and safeguarding the welfare of children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provide a person specification that describes the competences and qualities that the applicant should have in addition to qualifications and experience relevant to the position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ensure that the application form states that the successful applicant will be required to provide an enhanced DBS check. All positions are subject to enhanced DBS checks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obtain a full CV in addition to completed Application Form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scrutinise the applicant’s employment record looking for any gaps in employment, anomalies or discrepancies and question these should the applicant be invited to attend for interview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/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Check previous employment history and experience – telephone stated previous employer/s to check authenticity of information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organise and conduct face to face interviews with suitable applicants for the position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check the applicant’s identity and right to work in the UK, and keep a record of this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require proof of the successful candidate’s qualifications, academic and vocational, as claimed on the application form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  <w:t>•</w:t>
      </w:r>
      <w:r>
        <w:rPr>
          <w:rFonts w:eastAsia="Comic Sans MS" w:cs="Comic Sans MS" w:ascii="Comic Sans MS" w:hAnsi="Comic Sans MS"/>
          <w:color w:val="666666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66666"/>
          <w:sz w:val="28"/>
          <w:szCs w:val="28"/>
        </w:rPr>
        <w:t>state clearly verbally, and in writing that any offer made is subject to satisfactory references, and enhanced DBS check.</w:t>
      </w:r>
    </w:p>
    <w:p>
      <w:pPr>
        <w:pStyle w:val="NormalWeb"/>
        <w:shd w:fill="E4F9FF" w:val="clear"/>
        <w:spacing w:lineRule="atLeast" w:line="315" w:before="0" w:after="180"/>
        <w:textAlignment w:val="baseline"/>
        <w:rPr>
          <w:rFonts w:ascii="Comic Sans MS" w:hAnsi="Comic Sans MS" w:cs="Comic Sans MS"/>
          <w:color w:val="666666"/>
          <w:sz w:val="28"/>
          <w:szCs w:val="28"/>
        </w:rPr>
      </w:pPr>
      <w:r>
        <w:rPr>
          <w:rFonts w:cs="Comic Sans MS" w:ascii="Comic Sans MS" w:hAnsi="Comic Sans MS"/>
          <w:color w:val="666666"/>
          <w:sz w:val="28"/>
          <w:szCs w:val="28"/>
        </w:rPr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ascii="Comic Sans MS" w:hAnsi="Comic Sans MS" w:cs="Arial"/>
          <w:b/>
          <w:b/>
          <w:i/>
          <w:i/>
          <w:color w:val="666666"/>
          <w:sz w:val="28"/>
          <w:szCs w:val="28"/>
        </w:rPr>
      </w:pPr>
      <w:r>
        <w:rPr>
          <w:rFonts w:cs="Arial" w:ascii="Comic Sans MS" w:hAnsi="Comic Sans MS"/>
          <w:b/>
          <w:i/>
          <w:color w:val="666666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Little Trees Pre-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name of provider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September 2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  <w:t>(date)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Bradley Hand ITC" w:hAnsi="Bradley Hand IT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radley Hand ITC" w:hAnsi="Bradley Hand ITC"/>
                <w:b/>
                <w:bCs/>
                <w:sz w:val="32"/>
                <w:szCs w:val="32"/>
              </w:rPr>
              <w:t>V. Oliver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Vicky Oliver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anager/Owner.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afeguarding and Welfare Requirement: State here which EYFS Safeguarding and Welfare Requirement this document relates to.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ert here the wording from the Safeguarding and Welfare Requirements which this documents relates to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504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4:00Z</dcterms:created>
  <dc:creator>user</dc:creator>
  <dc:description/>
  <cp:keywords/>
  <dc:language>en-US</dc:language>
  <cp:lastModifiedBy>Vicky Oliver</cp:lastModifiedBy>
  <cp:lastPrinted>2017-10-19T15:53:00Z</cp:lastPrinted>
  <dcterms:modified xsi:type="dcterms:W3CDTF">2025-03-16T12:34:00Z</dcterms:modified>
  <cp:revision>2</cp:revision>
  <dc:subject/>
  <dc:title/>
</cp:coreProperties>
</file>