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e Love Is Ther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we got married,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as not looking for fa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 was not expect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ur love to remain the sa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found some one I wante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spend the rest of my l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was exciting the da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became my w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ith children now in th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use and yes bills to pa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was happy be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you day by 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have changed, we are no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same people we we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he love is there i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just needs to be stirred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</w:rPr>
        <w:t>Written By Frances Berumen 1/8/02 &lt;&gt;&lt;</w:t>
      </w: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15:00Z</dcterms:created>
  <dc:creator>Frances Berumen</dc:creator>
  <dc:description/>
  <dc:language>en-US</dc:language>
  <cp:lastModifiedBy>Frances Berumen</cp:lastModifiedBy>
  <dcterms:modified xsi:type="dcterms:W3CDTF">2006-11-12T15:15:00Z</dcterms:modified>
  <cp:revision>2</cp:revision>
  <dc:subject/>
  <dc:title>Freedom </dc:title>
</cp:coreProperties>
</file>