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Love Of A Par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hen children are young, they turn 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parents for just about everything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om tying their shoes, helping them g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ess, even the cuts and bruise they bri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discover that a kiss seems to sol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rything, they are forever turning to yo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think you have all the answer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nothing you can’t solve or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n there was the Band-Aid, they would 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dlessly, for any scratch they could f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if you performed magic with those strips, ah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wonderful memories that crosses my 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they are young, they think you are the smartest 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hat walks the earth, they don’t want you to ever go awa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as they get older, they are a little harder to handl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y have a hard time listening to what you s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kisses, the hugs, the Band-Aid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re only solutions that lasted for a whil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they do grow up, now trying to sol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ir own problems, no longer a chil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’s hard to watch, the very child that was so easy to comfor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 through their trials and tribulations, from a dista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e can only hope and pray that all that was instilled 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m, while they were growing up, was loving and consisten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By Frances Berumen 3/5/98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38:00Z</dcterms:created>
  <dc:creator>Frances Berumen</dc:creator>
  <dc:description/>
  <dc:language>en-US</dc:language>
  <cp:lastModifiedBy>Frances Berumen</cp:lastModifiedBy>
  <dcterms:modified xsi:type="dcterms:W3CDTF">2006-07-29T14:38:00Z</dcterms:modified>
  <cp:revision>1</cp:revision>
  <dc:subject/>
  <dc:title>The Love Of A Parent</dc:title>
</cp:coreProperties>
</file>