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 Want To B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rd, every decision I make a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ry action I take, I must think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cause I want to follow Your lead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ep my eyes on You with every blink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know You will gui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 in the path I must tak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I know You will be wit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 with every decision I mak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as I go about my journey, 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now I will have my ups and down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 You will help me face e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ne of them without a frow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ll me with the love that 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ed, bring out the best in 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ve me the courage to figh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ose that doubt what they se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lp me let go of negative thinking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 I can keep my thoughts pu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 me feel Your pres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ith all that I must endu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at way I can be a good examp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 the wonderful things You d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am who I am Lord, and 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ldn't have done it without Yo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ten By Frances Berumen 2/25/06 &lt;&gt;&lt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49:00Z</dcterms:created>
  <dc:creator>Eman Susej</dc:creator>
  <dc:description/>
  <cp:keywords/>
  <dc:language>en-US</dc:language>
  <cp:lastModifiedBy>Frances</cp:lastModifiedBy>
  <dcterms:modified xsi:type="dcterms:W3CDTF">2018-08-03T13:06:00Z</dcterms:modified>
  <cp:revision>3</cp:revision>
  <dc:subject/>
  <dc:title>Your Love Will Live</dc:title>
</cp:coreProperties>
</file>