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is Loving Gra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y friend, what better way to celebrat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new day then with the Lord insid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ut not many know Him and H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ant you to be one of His guides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 chose you by name, when yo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re born, there was no mistak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He wants you to be the ligh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that leads every step you take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He wants you to go about your day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aring with others what you k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listen to what others hav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o say, let your love for Him glow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 a positive role model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at people are eager to mee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Be a reflections of how God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ees the people you greet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light is a gift and He wants i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shared freely, oh the joy you will feel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it is when we do for other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at our own injured past begins to heal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remember don't take credit whe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redit is due, give God all the prais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cause what you have accomplished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s been the results of His loving gr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/17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57:00Z</dcterms:created>
  <dc:creator>Office XP</dc:creator>
  <dc:description/>
  <cp:keywords/>
  <dc:language>en-US</dc:language>
  <cp:lastModifiedBy>Frances</cp:lastModifiedBy>
  <dcterms:modified xsi:type="dcterms:W3CDTF">2016-11-15T14:50:00Z</dcterms:modified>
  <cp:revision>3</cp:revision>
  <dc:subject/>
  <dc:title>Father I Need Help</dc:title>
</cp:coreProperties>
</file>