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The Blessing Of You</w:t>
      </w:r>
    </w:p>
    <w:p>
      <w:pPr>
        <w:pStyle w:val="Heading2"/>
        <w:rPr>
          <w:sz w:val="26"/>
          <w:szCs w:val="48"/>
        </w:rPr>
      </w:pPr>
      <w:r>
        <w:rPr>
          <w:sz w:val="26"/>
          <w:szCs w:val="4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What a blessing to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have you for a friend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nd the blessings go on and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on.  Somehow they never end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Just thinking about our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friendship and the joy it brings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My heart skips a beat because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e are open to everything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e have encouraged each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other, found reasons to laugh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Because it's what God wants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the two of us to hav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e don't need to be serious all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of the time, life is to be enjoyed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nd spending time, with you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has indeed been a joy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ritten By Frances Berumen 1/28/03 &lt;&gt;&lt;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8:34:00Z</dcterms:created>
  <dc:creator>Frances Berumen</dc:creator>
  <dc:description/>
  <cp:keywords/>
  <dc:language>en-US</dc:language>
  <cp:lastModifiedBy>Frances</cp:lastModifiedBy>
  <dcterms:modified xsi:type="dcterms:W3CDTF">2018-01-31T13:12:00Z</dcterms:modified>
  <cp:revision>3</cp:revision>
  <dc:subject/>
  <dc:title>She Is Praying For Us</dc:title>
</cp:coreProperties>
</file>