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 Where I Want To B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my battle with canc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as not a high mountain to climb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one day I almost lef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but it wasn't my ti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mission wasn't over yet, th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re people I still wanted to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me more singing to do and prais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sus, in my church I needed to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lived for my children and their childre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o.  I prayed for them every single day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 prayed for their safety, hand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m over with every prayer I pray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there were things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ere hard for me to underst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did not worry about any of the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my children were in good ha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s angels whisked me aw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leave them my vision to carry 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l the while knowing that they hav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sus inside of them to call up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children, do not let my passing keep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tance between you, stay close to one an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rejoice, I am where I want to be,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y husband and my Heavenly Fath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19/06 &lt;&gt;&lt;</w:t>
      </w:r>
    </w:p>
    <w:p>
      <w:pPr>
        <w:pStyle w:val="Normal"/>
        <w:jc w:val="center"/>
        <w:rPr/>
      </w:pP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16:00Z</dcterms:created>
  <dc:creator>Eman Susej</dc:creator>
  <dc:description/>
  <dc:language>en-US</dc:language>
  <cp:lastModifiedBy>Office XP</cp:lastModifiedBy>
  <dcterms:modified xsi:type="dcterms:W3CDTF">2008-06-17T06:16:00Z</dcterms:modified>
  <cp:revision>2</cp:revision>
  <dc:subject/>
  <dc:title>Your Love Will Live</dc:title>
</cp:coreProperties>
</file>