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nly The Beginn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om the day of your birth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have been such a jo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tching you grown up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re memories I enjoy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now you are being baptized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other sight to behol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beginning of a journey, yo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your God parents will hold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You will be anointed with oi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Holy water poured on you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itnessed by so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ny, not only a few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lcome to the church, ther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s so much there to see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 this is only the beginning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f all that God wants you to b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ten By Frances Berumen 3/2/02 &lt;&gt;&lt;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pyrighted 8/2/02 TXu 1-059-5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9:26:00Z</dcterms:created>
  <dc:creator>Frances Berumen</dc:creator>
  <dc:description/>
  <cp:keywords/>
  <dc:language>en-US</dc:language>
  <cp:lastModifiedBy>Frances</cp:lastModifiedBy>
  <dcterms:modified xsi:type="dcterms:W3CDTF">2017-11-29T13:39:00Z</dcterms:modified>
  <cp:revision>3</cp:revision>
  <dc:subject/>
  <dc:title>Freedom </dc:title>
</cp:coreProperties>
</file>