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as An Amazing Wom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mazing what one thinks of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 important person has pass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ld childhood memories co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ck, vividly, as one relives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 one dared to question her, yet 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ew they were loved, no matter the t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a simple individu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a system of her very ow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also passionate, one lo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om her affected how one would pl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can attest that she had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 to do with who they are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was an amazing wom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who wore many ha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w does one keep score of someone wh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always in one's corner, willing to b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ever we needed someone to talk to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always had a listening ear to l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ose of us who kept in touch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se blessings never seemed to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e was a woman of little word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one knew how she felt ab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e could score points with 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imple  trip to Mac Donald's would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ere her kids, she empowered us by 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ncouragement, and her willingness to fu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best way we can honor her,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make a difference like she did with u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8/28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54:00Z</dcterms:created>
  <dc:creator>Frances Berumen</dc:creator>
  <dc:description/>
  <dc:language>en-US</dc:language>
  <cp:lastModifiedBy>Frances</cp:lastModifiedBy>
  <dcterms:modified xsi:type="dcterms:W3CDTF">2011-04-30T16:54:00Z</dcterms:modified>
  <cp:revision>2</cp:revision>
  <dc:subject/>
  <dc:title>You Are A Special Blessing</dc:title>
</cp:coreProperties>
</file>