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iphany Ministry of SC</w:t>
      </w:r>
    </w:p>
    <w:p>
      <w:pPr>
        <w:pStyle w:val="Subtitle"/>
        <w:rPr/>
      </w:pPr>
      <w:r>
        <w:rPr/>
        <w:t>Emergency Medical Record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me________________________________  Address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_____________________  State______  Zip Code___________  Home Phone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OB_____ Emergency Contact _________________  Phone ____________  Cell 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mary Physician_____________________  Physicians Phone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_________________ City_________ State___  Your Insurance Co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 ID #______________________ Group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rgies______________________________________________________________________</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cal Conditions______________________________________________________________</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cations Taken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you have a Medical POA (Power of Attorney) Yes___ No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o you have a DNR (Do not resuscitate order)  Yes___ No___ .  Who h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____________________________________ Phone____________ Cell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understand that this form will be used only in the case of my Medical Emergency.  This form will be sealed in an envelope by me with my name on it, and placed in the care of the Epiphany Weekend Coordinator.  It is to be given to Emergency Medical Staff in the case of my Medical Emergency.   At the end of the Epiphany Weekend it will be returned to me if not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_____________________________________  Date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27:00Z</dcterms:created>
  <dc:creator>Bob Lee</dc:creator>
  <dc:description/>
  <cp:keywords/>
  <dc:language>en-US</dc:language>
  <cp:lastModifiedBy>Ben Robertson</cp:lastModifiedBy>
  <cp:lastPrinted>2015-09-17T14:28:00Z</cp:lastPrinted>
  <dcterms:modified xsi:type="dcterms:W3CDTF">2015-09-17T18:29:00Z</dcterms:modified>
  <cp:revision>3</cp:revision>
  <dc:subject/>
  <dc:title>Epiphany Ministry of NC</dc:title>
</cp:coreProperties>
</file>