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Peace Of The Lo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are confus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do not understan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t Him extend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ping ha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hings get to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you want to hid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is right the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ways, at your 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feel your day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gloomy and gra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now that He is the sunsh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will brighten your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y you feel His presenc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y feel His gl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peace of the Lord be with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you, my friend, wherever you go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17/00 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4/20/00 TXu 952-199 &lt;&gt;&l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03:00Z</dcterms:created>
  <dc:creator>Frances Berumen</dc:creator>
  <dc:description/>
  <dc:language>en-US</dc:language>
  <cp:lastModifiedBy>Frances Berumen</cp:lastModifiedBy>
  <dcterms:modified xsi:type="dcterms:W3CDTF">2006-08-03T15:04:00Z</dcterms:modified>
  <cp:revision>1</cp:revision>
  <dc:subject/>
  <dc:title>The Peace Of The Lord</dc:title>
</cp:coreProperties>
</file>